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QUES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HANGE SECTION 5.2.A OF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AND NETWORK SERVICES   )      DOCKET NO. 95A-1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ON A TEMPORARY BASI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CELLULAR VOUCHER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D ORDER CUSTOMERS,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252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TEMPORARY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 xml:space="preserve">On April 13, 1995, U S WEST Communications, Inc. ("USW" or "Company"), filed its Request for Waiver of Rule 24,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The Company, on April 26, 1995, filed its Supplement to Request for Waiver.  As grounds for its request to waive the requirements of Rule 24, the Company points out that it recently submitted Advice Letter No. 2528, in which it proposed to establish a system whereby primary line held order customers would receive monthly vouchers up to $150 for the purchase of cellular service.  The provisions of Advice Letter No. 2528 are, in certain respects, inconsistent with the require-ments of Rule 24.  In light of these inconsistencies, the Company requested a waiver of the Rul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not yet ruled upon the Request for Waiver.  However, the tariffs attached to Advice Letter No. 2528 were allowed to become effective by operation of law on May 14, 1995.  Since the tariffs are inconsistent with Rule 24, the Commis-sion on its own motion determines that it is in the public interest to grant a temporary waiver of the rule consistent with the discus-sion below.  This temporary waiver shall remain in effect until we issue our decision on the request in this proceeding, or until December 31, 1995, whichever comes fir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pecific portions of Rule 24 which are temporarily waived are 24.2, 24.3, and 24.4.  The Supplement to Request for Waiver points out that Rules 24.2 and 24.3 maintain a difference between held order customers based on whether facilities are avail-able when the customer requests service.  In order to simplify the cellular voucher system and to implement it in an expedited fashion, the Company requests that the 5 and 90-day distinction in the rules be set aside.  For the duration of the tariffs attached to Advice Letter No. 2528, USW proposes to treat all held order customers alike, without regard to whether facilities are avail-able.  Cellular vouchers would become available on the 31st day held.  We find that this specific request for waiver should be granted temporari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Company also requests a waiver of the portions of Rules 24.2 and 24.4 which deal with credits to the customer's account on a </w:t>
      </w:r>
      <w:r>
        <w:rPr>
          <w:rFonts w:eastAsia="Courier 10cpi" w:cs="Courier 10cpi" w:ascii="Courier 10cpi" w:hAnsi="Courier 10cpi"/>
          <w:i/>
          <w:iCs/>
          <w:color w:val="000000"/>
          <w:sz w:val="24"/>
          <w:szCs w:val="24"/>
        </w:rPr>
        <w:t>pr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ata</w:t>
      </w:r>
      <w:r>
        <w:rPr>
          <w:rFonts w:eastAsia="Courier 10cpi" w:cs="Courier 10cpi" w:ascii="Courier 10cpi" w:hAnsi="Courier 10cpi"/>
          <w:color w:val="000000"/>
          <w:sz w:val="24"/>
          <w:szCs w:val="24"/>
        </w:rPr>
        <w:t xml:space="preserve"> basis.  For the duration of the Advice Let-ter No. 2528 tariffs, USW would credit customers' accounts with the monthly basic local exchange charge on a monthly basis beginning on the 31st day the customer's order is held.  That is, beginning on the 31st day held the customer would receive a monthly credit, not a </w:t>
      </w:r>
      <w:r>
        <w:rPr>
          <w:rFonts w:eastAsia="Courier 10cpi" w:cs="Courier 10cpi" w:ascii="Courier 10cpi" w:hAnsi="Courier 10cpi"/>
          <w:i/>
          <w:iCs/>
          <w:color w:val="000000"/>
          <w:sz w:val="24"/>
          <w:szCs w:val="24"/>
        </w:rPr>
        <w:t>pr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ata</w:t>
      </w:r>
      <w:r>
        <w:rPr>
          <w:rFonts w:eastAsia="Courier 10cpi" w:cs="Courier 10cpi" w:ascii="Courier 10cpi" w:hAnsi="Courier 10cpi"/>
          <w:color w:val="000000"/>
          <w:sz w:val="24"/>
          <w:szCs w:val="24"/>
        </w:rPr>
        <w:t xml:space="preserve"> credit, for every month or partial month the customer remains a held order.  Because the 5 and 90-day distinctions would be waived, all customers would become eligible for these monthly credits on the 31st day instead of on the 6th or 91st day under the current rules.  We find that temporary waivers of these portions of Rules 24.2 and 24.4 are in the public interest, and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SW next requests a waiver of Rule 24.3.  Specifically, since the 90-day distinction would not be necessary for the dura-tion of the tariffs attached to Advice Letter No. 2528, there would be no 60-day extension for the Company to invoke.  Customers would be entitled to the waiver of installation charges on the 6th day and would be entitled to credits and cellular voucher on the 31st day.  Again, we find that the Company's request for waiver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respect to Rule 24.4, USW seeks a waiver of that portion of the rule which discusses waiving installation charges.  Under the current rule, with the 5 and 90-day distinction in place, a customer who is a held order because facilities are not available (Rule 24.3) would only be entitled to waiver of the installation charges if an alternative form of service is not provided.  Under the tariffs attached to Advice Letter No. 2528, all customers would become entitled to a credit for these nonrecurring charges on the 6th day held.  In addition, customers would be entitled to the cel-lular vouchers on the 31st day.  Customers would still be entitled to choose an alternative service but the vouchers would apply only to cellular service.  Once again, we find that a temporary waiver of this portion of Rule 24.4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e deny the request for temporary waiver of Rules 24.5 and 24.6 to the extent these rules refer to "below-the-line" treatment of certain expenses associated with held service orders.  We find that it is unnecessary to waive these rules at the present time.  Whether these expenses will be treated "below-the-line" is a deci-sion which has significance only in proceedings involving an exam-ination of the Company's earnings during a time period in which expenses under the temporary filing detailed in the Company's Advice Letter No. 2528 are incurred.  Furthermore, the tariffs attached to Advice Letter No. 2528 are not inconsistent with Rules 24.5 and 24.6 to the extent these Rules refer to "below-the-line" treatment of expenses.  Therefore, it is unnecessary to grant this request at this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  Rules 24.2, 24.3, and 24.4,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are temporarily waived consistent with the above discu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bsent further order of the Commission, this waiver shall be in effect until the earlier of a Commission ruling upon the Request for Waiver in this docket, or until December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10,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