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5-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UGLAS COUNTY, COLORADO FOR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RDER AUTHORIZING THE INSTA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SIGNAL LIGHTS AND OTHER          )      DOCKET NO. 94A-370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TECTIVE DEVICES TO BE CONSTR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ROSS THE TRACKS AND RIGHT-OF-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DENVER AND RIO GRANDE WE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ILWAY COMPANY ON COUNTY ROAD 7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ILROAD MILEPOST 18.47 DOT 253-053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OUGLAS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June 2,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May 31,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I.</w:t>
      </w:r>
      <w:r>
        <w:rPr>
          <w:rFonts w:eastAsia="Courier New  (TT)" w:cs="Courier New  (TT)" w:ascii="Courier New  (TT)" w:hAnsi="Courier New  (TT)"/>
          <w:b/>
          <w:bCs/>
          <w:color w:val="000000"/>
          <w:sz w:val="20"/>
          <w:szCs w:val="20"/>
        </w:rPr>
        <w:tab/>
      </w: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Stat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July 11, 1994, Douglas County, Colorado, filed this application for authority to upgrade the grade crossing warning devices at the crossing of County Road 7 across the mainline tracks of the Denver &amp; Rio Grande Western Railroad Company ("DRGW"), railroad milepost 18.47, National Inventory I.D. No. 253-053X, near the intersection of State Highway 85, in Douglas County, Colora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On July 15, 1994, the Staff of the Commission filed its Entry of Appearance and Notice of Interven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mmission gave notice of this application together with a copy of the application, to all interested parties, including the adjacent property owners, in accordance with § 40-6-108(2), C.R.S.  The Notice was mailed July 15, 199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On August 1, 1994, the DRGW filed its Entry of Appearance and Notice of Interven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On May 15, 1995 the Commission received, as a late filed exhibit, a copy of the fully executed Agreement by and between DRGW, the Department of Transportation, State of Colorado ("CDOT") and Douglas County dated May 1, 199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In accordance with the provisions of § 40-6-109.5, subsection (3), the applicant has waived the time limits set forth in § 40-6-109.5, subsections (1) and (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The Commission will determine this matter upon the record, without a formal hearing under § 40-6-109(5), C.R.S., and Rule 24, Commission Rule of Practice and Procedure, 4 CCR 723-1 because the application is noncontested and the Applicant requested that the matter be decided without a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B.</w:t>
      </w:r>
      <w:r>
        <w:rPr>
          <w:rFonts w:eastAsia="Courier New  (TT)" w:cs="Courier New  (TT)" w:ascii="Courier New  (TT)" w:hAnsi="Courier New  (TT)"/>
          <w:b/>
          <w:bCs/>
          <w:color w:val="000000"/>
          <w:sz w:val="20"/>
          <w:szCs w:val="20"/>
        </w:rPr>
        <w:tab/>
        <w:t>Findings of Fac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The purpose of this application is to secure Commission approval to upgrade the grade crossing warning devices at the crossing of County Road 7 across the mainline tracks of the DRGW at railroad milepost 18.47, National Inventory I.D. No. 253-053X, near the intersection of State Highway 85, in Douglas County, Colora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Notice of the proposed upgrading of the grade crossing warning devices has been given by the Commission to all interested parties, including the adjacent property owners.  No intervenor who filed a petition to intervene or other pleading contested or opposed the applic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County Road 7, also known as Titan Road, is a two lane paved roadway with an allowable road speed of 35 MPH.  The average daily vehicular traffic count on County Road 7 at the existing crossing is approximately 5000 vehicles per day.  Approximately 20 trains cross the crossing per day, with a maximum train speed of 45 MP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The subject crossing is presently protected with standard mast mounted automatic flashing light signals with warning bell.  Douglas County proposes to install train activated flashing light signals with gate arms and warning bell.  Track circuits will be constant warning devices that will provide for 30 seconds of warning time for a train approaching the crossing at any spe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Funding for the proposed grade crossing warning devices is available under Title 23 U.S.C., and therefore, funding under § 40-4-106(2)(b), C.R.S., does not apply.  There is no railroad cost sharing for this project because of the provisions of 23 U.S.C. 130(b) and 49 CFR 1.4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The work to be done and the expenses thereof will be paid for in accordance with the appropriate rules and regulations of the Federal Government and are covered by an Agreement dated May 15, 1995 between Douglas County, DRGW and CDOT.  The estimated cost of the project is $108,750.  The estimated cost of the railroad signal work is $100,12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Maintenance of the roadway approaches to the crossing will remain the responsibility of Douglas County.  Maintenance of the crossing surface, roadbed, tracks, grade crossing signals, gates, and appurtenances will continue to be the responsibility of DRG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All exhibits, specifications, and plans are complete, accurate, and meet Commission requiremen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Conclusions on Findings of Fac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The Commission has jurisdiction over this matter under § 40-4-106(2)(a) &amp; (3)(a), C.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No intervenor who filed a petition to intervene or other pleading contested or opposed the applic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w:t>
        <w:tab/>
        <w:t>The Commission will determine this matter on the record, without a formal hearing under § 40-6-109(5), C.R.S., and Rule 24, Commission Rule of Practice and Procedure, 4 CCR 723-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New  (TT)" w:cs="Courier New  (TT)" w:ascii="Courier New  (TT)" w:hAnsi="Courier New  (TT)"/>
          <w:color w:val="000000"/>
          <w:sz w:val="20"/>
          <w:szCs w:val="20"/>
        </w:rPr>
        <w:t>II.</w:t>
      </w:r>
      <w:r>
        <w:rPr>
          <w:rFonts w:eastAsia="Courier New  (TT)" w:cs="Courier New  (TT)" w:ascii="Courier New  (TT)" w:hAnsi="Courier New  (TT)"/>
          <w:b/>
          <w:bCs/>
          <w:color w:val="000000"/>
          <w:sz w:val="20"/>
          <w:szCs w:val="20"/>
        </w:rPr>
        <w:tab/>
      </w:r>
      <w:r>
        <w:rPr>
          <w:rFonts w:eastAsia="Courier New  (TT)" w:cs="Courier New  (TT)" w:ascii="Courier New  (TT)" w:hAnsi="Courier New  (TT)"/>
          <w:b/>
          <w:bCs/>
          <w:color w:val="000000"/>
          <w:sz w:val="20"/>
          <w:szCs w:val="20"/>
          <w:u w:val="single"/>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The Commission Orders Tha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Douglas County, Colorado is authorized and directed to upgrade the grade crossing warning devices at the crossing of County Road 7 across the mainline tracks of the Denver &amp; Rio Grande Western Railroad Company, railroad milepost 18.47, National Inventory I.D. No. 253-053X, near the intersection of State Highway 85, in Douglas County, Colora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Installation of the warning devices authorized in Ordering Paragraph 1 above shall be in accordance with the plans, specifications, and exhibits submitted and approved in this applic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installation, operation, and maintenance of the crossing warning devices at this crossing shall comply with the agreement dated May 15, 1995, between Douglas County, Colorado, The State Department of Transportation, State of Colorado and the Denver &amp; Rio Grande Western Railroad Compan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total actual cost of labor and material required for installation of the grade crossing warning devices shall be paid in accordance with the agreement dated May 15, 1995, between Douglas County, Colorado, The State Department of Transportation, State of Colorado and the Denver &amp; Rio Grande Western Railroad Company and the provisions of Title 23 U.S.C. 130(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9 CFR 1.4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The Denver &amp; Rio Grande Western Railroad Company shall maintain the warning devices at its own expense for the life of the crossing so protect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Upon completion of the installation of the grade crossing warning devices ordered herein, the Denver &amp; Rio Grande Western Railroad Company shall notify the Commission in writing within ten days of the initial operation of the warning devic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If the installation authorized in Ordering Paragraph 1 above has not been completed within nine months of the effective date of this order the Denver &amp; Rio Grande Western Railroad Company shall file with the Commissio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w:t>
        <w:tab/>
        <w:t>A status report of the project; and</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A progress report each month after the status report is filed, until the installation is complet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The Commission retains jurisdiction to enter further requir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This Order is effective 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w:t>
        <w:tab/>
        <w:t>ADOPTED IN OPEN MEETING May 31,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RAIL\94A-370R.O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