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1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DESIGN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ELECTRIC UTILITY TRANS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IES AND ELECTRIC UT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TION FACILITIES FOR WHI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APPLICATION TO OBTAIN A        )  CER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IS REQUIRED, 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ING OF A FORMAL DETERMIN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NO CERTIFICATE IS REQUIRED.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E NO. 63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 GIVING NOTICE OF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rPr>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both"/>
        <w:rPr/>
      </w:pPr>
      <w:r>
        <w:rPr>
          <w:rFonts w:eastAsia="Courier 10cpi" w:cs="Courier 10cpi" w:ascii="Courier 10cpi" w:hAnsi="Courier 10cpi"/>
          <w:color w:val="000000"/>
          <w:sz w:val="24"/>
          <w:szCs w:val="24"/>
        </w:rPr>
        <w:t>1.</w:t>
        <w:tab/>
        <w:t xml:space="preserve">On November 30, 1983, in Case No. 5320, the Commission by Decision No. C83-1791 modified Rule 18 of the Commission's Electric Utility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  Rule 18 requires each Colorado electric utility to file with the Commission, no later than April 30 of each year, a schedule of its proposed new construction or extensions of generation and transmission facilities for the next three calendar years, as described in Sections (d) and (e) of Rule 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18 further provides that within 30 days following the submission of the information, the Staff of the Commission ("Staff") shall make its recommendations to the Commission on whether an appli-cation for a certificate of public convenience and necessity, or formal determination that no certificate is needed.  The new construction or extension of transmission projects and facilities which will result in a ten-megawatt or greater increase in generating or transmission capac-ity for the utility, and which is scheduled to begin in the next calen-dar year, are the projects which are included in Rule 18.</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18 also provides that the Commission shall issue its decision on whether or not a certificate is required, or whether an application for a certificate of public convenience and necessity, or a formal determination that no certificate is required, within 60 days of April 30 of the calendar year in which the data are fil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the data.  Because 15 days from the filing of data will have expired and the Commission has been unable to give notice until now, the Commission will allow comments to be filed 15 days after the mail-ing of this decis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ollowing utilities have submitted proposed construction projects as listed:</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nvestor-owned Utilitie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ublic Service Company of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T. SAINT VRAIN-BARR LAKE 230KV LINE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estPlains Energ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EBLO INDUSTRIAL PARK SUBSTATION - 115KV CIRCU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EAKERS AND CONTROLS - PREVIOUSLY REPOR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EBLO MEMORIAL AIRPORT SUBSTATION - CONVERT TO 115KV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VIOUSLY REPOR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YDE PARK SUBSTATION - INCREASE TRANSFORMER CAPACIT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VIOUSLY REPOR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READER SUBSTATION - LINE TERMINATION AND CONTROLS -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VIOUSLY REPOR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ADER TO PUEBLO AIRPORT 115KV LINE - CONVERT 8.2 MILES  FROM 69KV TO 115KV AND ADD 3.3 MILES OF 115KV - PREVI-OUSLY REPOR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IDWAY SUBSTATION INTERCONNECTION - ESTABLISH INTERCON-NECTIONS WITH TRI-STATE, WAPA &amp; COLORADO SPRINGS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PUEBLO 141 MW COMBINED CYCLE GENERATION ADDITION - NEW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RTH CANON-VICTOR 69KV LINE UPGRADE - IMPROVE MECHANICAL AND ELECTRICAL PERFORMANCE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LA JUNTA SUBSTATION INTERCONNECTION - ESTABLISH INTERCON-NECTION WITH TRI-STATE LA JUNTA SUBSTATION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ural Electric Association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termountain Rural Electric Associ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LIZABETH-KIOWA 115KV TRANSMISSION LINE - PREVIOUS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ED</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LUM CREEK SUBSTATION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AVIDSON SUBSTATION - REPLACE PRESENT TRANSFORMER WITH 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ER CAPACITY TRANSFORMER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DIVIDE SUBSTATION - UPGRADE FROM 69KV TO 115KV - NEW </w:t>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ARKER SUBSTATION - ADD TRANSFORMER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OODLAND PARK SUBSTATION - MODIFY FOR FUTURE CONVER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69KV TO 115KV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WOLFENSBERGER SUBSTATION - ADD TRANSFORMER - NE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OODLAND PARK SUBSTATION - REPLACE EXISTING 69KV</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ORMER WITH A 115KV TRANSFORMER - NEW REPORTING</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ri-State Generation and Transmission Association, Inc.</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MPIRE-CORTEZ-BLUEDOOR TRANSMISSION LINES - REBUILD AND</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GRADE FROM 46KV TO 115KV - PREVIOUSLY REPORTED.</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LUEDOOR SUBSTATION - ADD TWO LINE BAYS - NEW 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COMANCHE-WALSENBURG 230KV TRANSMISSION LINE - </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EVIOUSLY REPORTED. </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FRASER VALLEY LOOP SERVICE - NEW 115KV LINE FROM FRASER  SUBSTATION TO AN EXISTING SUBSTATION (NOT YET DETER-MINED) - PREVIOUSLY REPORTED </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ONTROSE-COLONA TRANSMISSION LINE - REBUILD AND UPGRADE FROM 46KV TO 115KV - A PORTION OF THE MONTROSE-RIDGEWAY PROJECT - PREVIOUSLY REPORTED.</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CASCADE-SILVERTON-BURRO BRIDGE TRANSMISSION LINE - CHANGE OPERATION FROM 69KV TO 115KV - PREVIOUSLY REPORTED.</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URRO BRIDGE-TELLURIDE 115KV LINE ACQUISITION FROM</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N MIGUEL - NO CONSTRUCTION - NEW 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LOST CANYON-E. CORTEZ 115KV LINE ACQUISITION FROM EMPIRE</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NO CONSTRUCTION - NEW 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MONUMENT-EMIL ANDERSON 115KV LINE ACQUISITION FROM</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VIEW - NO CONSTRUCTION - NEW 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ALCON-MONUMENT 69/115KV CONVERSION - NEW 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N. YUMA-RED WILLOW 115KV LINE RECONDUCTORING - NEW</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an Miguel Power Association, Inc.</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ALLAS CREEK SUBSTATION - BUILD NEW SUBSTATION TO 115KV</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5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INITIALLY OPERATE AT 46KV - NEW 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ALLAS CREEK TRANSMISSION - REBUILD 3 MILES OF 46KV LINE TO 115KV STANDARDS BUT INITIALLY OPERATE AT 46KV - NEW REPORTING</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heatland Electric Cooperative, Inc.</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ED THAT NO NEW CONSTRUCTION IS PLANNED IN THE COLORADO</w:t>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RVICE AREA </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0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Notice is hereby given that certain investor-owned utilities and rural electric cooperative associations have submitted information about the proposed construction of transmission and generation facili-ties in accordance with Rule 18 of the Rules Regulating the Service of Electric Utilities to the Public Utilities Commission of the State of Colorado.  Under that rule, you are notified that the information is available for inspection at the offices of the Commission during regu-lar business days and hours.</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pPr>
      <w:r>
        <w:rPr>
          <w:rFonts w:eastAsia="Courier 10cpi" w:cs="Courier 10cpi" w:ascii="Courier 10cpi" w:hAnsi="Courier 10cpi"/>
          <w:color w:val="000000"/>
          <w:sz w:val="24"/>
          <w:szCs w:val="24"/>
        </w:rPr>
        <w:t>2.</w:t>
        <w:tab/>
        <w:t xml:space="preserve">Any interested person, firm, or corporation may file com-ments about the projects identified by the data now filed with the Com-mission, under Rule 18(f) of the Commission's Electric Utility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 within 15 days after the Mailed Date of this Decision.  The Commission will consider any comments in determining which projects do not require a certificate of public con-venience and necessity and which projects the utility will be required to file an application for a certificate of public convenience and necessity or a formal determination that a certificate is not required.</w:t>
      </w:r>
      <w:r>
        <w:br w:type="page"/>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31, 1995.</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footerReference w:type="default" r:id="rId2"/>
      <w:type w:val="nextPage"/>
      <w:pgSz w:w="12240" w:h="15840"/>
      <w:pgMar w:left="1200" w:right="1200" w:gutter="0" w:header="0" w:top="1202" w:footer="1202" w:bottom="14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40" w:right="24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