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47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HARDWARE CO., INC.,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NIEL KAATZ,</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11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1.</w:t>
        <w:tab/>
        <w:t xml:space="preserve">This decision comes before the Commission for consideration of Exceptions to Recommended Decision No. R95-279 filed by Denver Hardware Co., Inc., and Daniel Kaatz (collectively referred to herein as "Denver Hardware"), on April 18, 1995.  In Decision No. R95-279, the Administrative Law Judge ("ALJ") dismissed the complaint of Denver Hardware for lack of jurisdiction over the sub-ject matter.  Denver Hardware now excepts to Decision No. R95-279, and requests that its complaint not be dismissed because it is under the Commission's jurisdiction.  U S WEST Communications, Inc. ("U S WEST"), has not filed a response to the exceptions.  Now being duly advised in the matter, we grant the exceptions and remand the matter to the ALJ for further proceedings. </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This proceeding concerns a complaint filed by Denver Hard-ware against U S WEST.  In its complaint, Denver Hardware alleged that five years prior to the filing of the complaint, U S WEST requested that Denver Hardware switch to Centron phone lines because "all their customers would be using these Centron lines and that these lines would save us money in the future,"</w:t>
      </w:r>
      <w:r>
        <w:rPr>
          <w:rStyle w:val="Footnoteanchor"/>
        </w:rPr>
        <w:footnoteReference w:id="2"/>
      </w:r>
      <w:r>
        <w:rPr>
          <w:rFonts w:eastAsia="Courier 10cpi" w:cs="Courier 10cpi" w:ascii="Courier 10cpi" w:hAnsi="Courier 10cpi"/>
          <w:color w:val="000000"/>
          <w:sz w:val="24"/>
          <w:szCs w:val="24"/>
        </w:rPr>
        <w:t xml:space="preserve"> and U S WEST needed the phone numbers Denver Hardware had on the old lines; that U S WEST charged Denver Hardware for the switch; that U S WEST informed Denver Hardware that the Public Utilities Commission ("PUC") was requiring U S WEST to discontinue Centron service and was requiring U S WEST to charge its customers for this change; and, that because Denver Hardware's switch was involuntary, it should not have been charged for it.  On his own motion, the ALJ dismissed the complaint on the grounds that the Centron telephone services described in the complaint are a matter of private con-tract between the parties over which the PUC has not had legal authority for almost eight yea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Article 15 of Title 40, C.R.S., classified telecommunica-tions services and products as either regulated (Part 2), emerg-ing competitive (Part 3), or deregulated (Part 4).  Centron and Centron-like services were classified by the legislature as exempt from regulation by the Commiss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401(1)(a), C.R.S.  In Docket No. 89R-105T, we interpreted the terms of Part 4, Arti-cle 15 of Title 40 in order to implement the terms of the statut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89-290, Docket No. 89R-105T.  It was our conclu-sion that the main station lin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local loop portion) and network access registers ("NARs") for a Centron system are not exempt from regulation under Part 4 because they connect the customer-provided equipment to the local network, the local network usage element, or NAR equival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The complaint filed by Denver Hardware is not clear as to whether the charges of which Denver Hardware is complaining are for the regulated main station lines or NARs or whether the charges are only for the deregulated portions of the Centron sys-tem.  Similarly, the Recommended Decision is unclear as to whether all or a portion of the complained of charges relate to regulated services.  Therefore, we believe that Denver Hardware's exceptions should be granted, and the case remanded to the ALJ for further consideration concerning the specific services and charges which are being complained of in this docket.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xceptions to Recommended Decision No. R95-279 filed by Denver Hardware Co., Inc., and Daniel Kaatz are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Docket No. 95F-110T is remanded to the Administrative Law Judge for further proceedings concerning the specific services and charges about which Denver Hardware complains. </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May 17,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F: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t is not clear from the language of the complaint to whom "their" and "us" ref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