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45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ASINO TRANSPORTATION,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PUBLISH PASSENG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 SCHEDULE NO. 5 TO BECOME       )      DOCKET NO. 95A-21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FFECTIVE ON LESS-THAN-STATUTO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OTICE.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COMMISSION ORDER GRANTING TIME SCHEDULE CHANGES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N LESS-THAN-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 Findings, and Conclu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10, 1995, Casino Transportation, Inc., ("CTI"), filed an application for an order of the Commission authorizing the publication of Passenger Time Schedule No. 5, to become effective on less-than-statutory notice.  CTI provides scheduled  service between points in Golden, Littleton, and Lakewood and Central City and Black Hawk.</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its application, CTI proposes to eliminate four of the twelve existing locations as stops and add three locations as stops. The number of daily round-trips (6) is not chang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support of the changes in service, CTI states that the number of passengers utilizing shuttle service as a method of transportation between Central City and Black Hawk and points in the metro Denver area has continued to increase and the changes in locations are required to better serve the public.</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nalysis of this application has determined that the proposed revisions in service are acceptable under the authority granted to CTI.  The granting of the application on less-than-statutory notice is required to allow CTI to continue to meet the increased demand to and from the Central City and Black Hawk and to better serve the public.</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Rule No. 31(f)(1) of the Commission's Rules of Practice and Procedure, 4 Code of Colorado Regulations 723-1, states that an order authorizing carriers to change tariffs or time schedules on less-than-statutory notice will be entered for good cause show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finds that good cause has been shown for approval of the proposed changes in Passenger</w:t>
      </w:r>
    </w:p>
    <w:p>
      <w:pPr>
        <w:pStyle w:val="Normal"/>
        <w:bidi w:val="0"/>
        <w:spacing w:lineRule="auto" w:line="48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 Schedule No. 5, and the application should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r>
        <w:rPr>
          <w:rFonts w:eastAsia="Courier 10cpi" w:cs="Courier 10cpi" w:ascii="Courier 10cpi" w:hAnsi="Courier 10cpi"/>
          <w:b/>
          <w:bCs/>
          <w:color w:val="000000"/>
          <w:sz w:val="24"/>
          <w:szCs w:val="24"/>
        </w:rPr>
        <w:t>:</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Casino Transportation, Inc., to publish Passenger Time Schedule No. 5, to become effective on less-than-statutory notice, is granted.</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assenger Time Schedule No. 5, as set forth in the attached Appendix, shall be published on not less than one day's notice to the Commission and the general public.</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May 17,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ST:  A TRUE COP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J. HI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HRISTINE E. M. ALVAREZ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6336"/>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VINCENT MAJKOWSK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3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2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454</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217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y 17,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 of 2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454</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217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y 17,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648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217CP</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45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APPLICAN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sino Transportation,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Jim DePoyster, Presid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1 Rooney Roa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lden, CO 8040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U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0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sino Transportation, Inc.</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Jim DePoyster, President</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1 Rooney Road</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lden, CO 80401</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