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AND SUSP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PROPOSED CHANGES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S FILED BY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UNDER ADVICE)      DOCKET NO. 94I-430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1192-ELECTRIC, AD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477-GAS, AND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53-STEA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SUSPEND CERTAIN PROCEDURAL DAT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GARDING GAS MATTERS AND WAIVING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the Joint Motion to Suspend Certain Procedural Dates Regarding Gas Matters and Request for Waiver of Response Time.  The majority of the parties to this case, in the joint motion, request that we suspend the requirement to file Trial Data Certificates and to file responses to pre-trial motions, as well as any other motions of a procedural or substantive nature currently pending before the Com-mission in the gas proceeding.  As grounds for the motion, the par-ties state that, except for issues raised by Intervenor Buzbee, a settlement has been reached which resolves all disputes between the parties.  In light of the settlement, the parties assert, suspen-sion of the procedural requirements will conserve the resources of the parties.  Further, the parties state that response time to the motion should be waived inasmuch as time is of the essence in this matter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procedural requirements which the parties seek to suspend are due in the very near fut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tated, we grant the motion.  Con-sistent with the parties' request, the listed procedural require-ments are suspended only with respect to the gas portion of this proceeding.  Since the issues raised by Intervenor Buzbee have not been settled, procedural requirements directed to these issues are not suspended.  Additionally, the prehearing conference previously scheduled for May 16, 1995 is not suspended by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to Suspend Certain Procedural Dates Regarding Gas Matters and Request for Waiver of Response Time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May 1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III.</w:t>
        <w:tab/>
      </w:r>
      <w:r>
        <w:rPr>
          <w:rFonts w:eastAsia="Courier 10cpi" w:cs="Courier 10cpi" w:ascii="Courier 10cpi" w:hAnsi="Courier 10cpi"/>
          <w:b/>
          <w:bCs/>
          <w:color w:val="000000"/>
          <w:sz w:val="24"/>
          <w:szCs w:val="24"/>
          <w:u w:val="single"/>
        </w:rPr>
        <w:t>COMMISSIONER CHRISTINE E. M. ALVAREZ DISSENTING</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dissent from the majority's decision to grant the movants' ("Settling Parties") request that the Commission waive response time to their Advisory Statement to the Commission and Joint Motion to Suspend Certain Procedural Dates Regarding Gas Matters and Request for Waiver of Response Time ("Advisory State-ment and Joint Motion" or "Pleading").</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Pursuant to Rule 22(b) of the Commission's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1-1, parties have 14 days to respond to a pleading unless "good cause" is shown to enlarge or shorten response time.  In addition, "[u]pon a finding that time is of the essence, the Commission may waive response time and act on a plead-ing, notwithstanding the provisions permitting a responsive plead-ing."</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Settling Parties do not inform the Commission in the Pleading whether Mr. Buzbee was included in settlement nego-tiations.  The Advisory Statement and Joint Motion was filed on May 10, 1995 at 5:01 p.m. and was mailed to Mr. Buzbee on the same day.  Based on the statement in the Pleading that time is of the essence, a forthwith Special Open Meeting to consider the motion was scheduled for 1:00 p.m. on May 11, 1995.  Pursuant to Commis-sion Rule 8(g)(1), notice of a Special Open Meeting must be posted in a prominent place at the Commission "a reasonable time prior to the meeting."  Or, under Rule 8(g)(2), "as much advance notice as reasonably practical under the circumstances" must be provided to parties of  record.  The Special Open Meeting was scheduled for 1:00 p.m.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party Mr. Buzbee was telephoned at 12:30 p.m. but was not home to receive the notice from the Commission's admin-istration office about the 1:00 p.m. Special Open Meeting to rule on a pleading which he had not yet received.  </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espite the Settling Parties' representation to the Com-mission that Mr. Buzbee's rights are in no way prejudiced by this filing, no factual allegations are offered in support of that statement in the Pleading.  Mr. Buzbee certainly was afforded neither actual nor effective notice of the Special Open Meeting prior to its occurrence.</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hile I was prepared to make a finding under Rule 22(b) that the Settling Parties had in fact made an adequate showing of good cause to shorten response time (and in fact requested a 24-hour delay of the Special Open Meeting to be certain that notice requirements under 8(g)(2) had been met), Mr. Buzbee was afford-ed no opportunity whatsoever to respond.  It may well be that Mr. Buzbee is unprejudiced by this ruling.  However, the Commission had nothing before it to support such a finding.</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It has become disturbingly familiar for attorney-represented parties to attempt to force their cases to resolution without public scrutiny </w:t>
      </w:r>
      <w:r>
        <w:rPr>
          <w:rFonts w:eastAsia="Courier 10cpi" w:cs="Courier 10cpi" w:ascii="Courier 10cpi" w:hAnsi="Courier 10cpi"/>
          <w:i/>
          <w:iCs/>
          <w:color w:val="000000"/>
          <w:sz w:val="24"/>
          <w:szCs w:val="24"/>
        </w:rPr>
        <w:t>via</w:t>
      </w:r>
      <w:r>
        <w:rPr>
          <w:rFonts w:eastAsia="Courier 10cpi" w:cs="Courier 10cpi" w:ascii="Courier 10cpi" w:hAnsi="Courier 10cpi"/>
          <w:color w:val="000000"/>
          <w:sz w:val="24"/>
          <w:szCs w:val="24"/>
        </w:rPr>
        <w:t xml:space="preserve"> use of the request for waiver of response time.  This Commission must set and apply stringent requirements for the application of this provision.  If it does not, an exception designed to be used in extraordinary and emergent situations, will increasingly be used to cure poor planning by attorneys, or worse yet to avoid the requirements for due process. The Commission's claim that it is attempting to make its process more open and friendly to the public rings hollow when we so read-ily discard basic procedural guarantees.</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