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9360" w:leader="none"/>
        </w:tabs>
        <w:bidi w:val="0"/>
        <w:spacing w:lineRule="auto" w:line="240" w:before="0" w:after="0"/>
        <w:ind w:left="0" w:right="0" w:hanging="0"/>
        <w:jc w:val="righ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cision No. C95-4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FORE THE PUBLIC UTILITIE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F THE STATE OF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THE MATTER OF THE APPLICATION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 CITY OF FT. COLLINS, COLORA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R THE AUTHORITY TO CONSTRUCT A     )     DOCKET NO. 94A-343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EDESTRIAN/BICYCLE UNDERPASS THROUG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 BURLINGTON NORTHERN RAIL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RESTLE ADJACENT TO CACHE LA POUD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IVER IN FT. COLLINS, COLORA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MMISSION ORDER GRANTING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ailed Date:  May 12,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dopted Date: May 10,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u w:val="single"/>
        </w:rPr>
      </w:pPr>
      <w:r>
        <w:rPr>
          <w:rFonts w:eastAsia="Courier New  (TT)" w:cs="Courier New  (TT)" w:ascii="Courier New  (TT)" w:hAnsi="Courier New  (TT)"/>
          <w:color w:val="000000"/>
          <w:sz w:val="20"/>
          <w:szCs w:val="20"/>
          <w:u w:val="single"/>
        </w:rPr>
        <w:t>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New  (TT)" w:cs="Courier New  (TT)" w:ascii="Courier New  (TT)" w:hAnsi="Courier New  (TT)"/>
          <w:color w:val="000000"/>
          <w:sz w:val="20"/>
          <w:szCs w:val="20"/>
          <w:u w:val="single"/>
        </w:rPr>
        <w:t>BY THE COMMISSION</w:t>
      </w:r>
      <w:r>
        <w:rPr>
          <w:rFonts w:eastAsia="Courier New  (TT)" w:cs="Courier New  (TT)" w:ascii="Courier New  (TT)" w:hAnsi="Courier New  (TT)"/>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w:t>
        <w:tab/>
        <w:t>On June 23, 1994, the City of Fort Collins, Colorado ("Fort Collins"), filed an application for authority to construct a pedestrian-bicycle separated crossing of the mainline tracks of Burlington Northern Railroad Company ("BNRR"), in Fort Collins, Larimer County,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w:t>
        <w:tab/>
        <w:t>On July 20, 1994, the Staff of the Commission filed its Entry of Appearance and Notice of Inter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w:t>
        <w:tab/>
        <w:t>The Commission gave notice of the application together with a copy of the application to all interested parties, including the adjacent property owners, in accordance with § 40-6-108(2), C.R.S.  The Notice was mailed July 20,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w:t>
        <w:tab/>
        <w:t>On August 3, 1994, the Burlington Northern Railroad Company filed its Entry of Appearance and Notice of Inter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w:t>
        <w:tab/>
        <w:t>On August 3, 1994, the Colorado Department of Transportation filed its Entry of Appearance and Notice of Inter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w:t>
        <w:tab/>
        <w:t>On April 24, 1995, the Commission received a copy of the fully executed construction and maintenance agreement, dated April 4, 1994, by and between Fort Collins, and BNR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7.</w:t>
        <w:tab/>
        <w:t>The Commission will determine this matter upon the record, without a formal hearing, under § 40-6-109(5), C.R.S., and Rule 24, Commission Rules of Practice and Procedure, 4 CCR 723-1, because the application is noncontested, and the Applicant did not request a public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center"/>
        <w:rPr>
          <w:rFonts w:ascii="Courier New  (TT)" w:hAnsi="Courier New  (TT)" w:eastAsia="Courier New  (TT)" w:cs="Courier New  (TT)"/>
          <w:color w:val="000000"/>
          <w:sz w:val="20"/>
          <w:szCs w:val="20"/>
          <w:u w:val="single"/>
        </w:rPr>
      </w:pPr>
      <w:r>
        <w:rPr>
          <w:rFonts w:eastAsia="Courier New  (TT)" w:cs="Courier New  (TT)" w:ascii="Courier New  (TT)" w:hAnsi="Courier New  (TT)"/>
          <w:color w:val="000000"/>
          <w:sz w:val="20"/>
          <w:szCs w:val="20"/>
          <w:u w:val="single"/>
        </w:rPr>
        <w:t>FINDINGS OF F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8.</w:t>
        <w:tab/>
        <w:t>Fort Collins is constructing a pedestrian-bicycle trail along the Cache La Poudre River in Fort Collins.  The BNRR mainline trackage crosses the Cache La Poudre River on an existing open deck trestle at railroad milepost 74.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9.</w:t>
        <w:tab/>
        <w:t xml:space="preserve">The purpose of this application is to secure Commission approval to construct a pedestrian-bicycle separated crossing of the mainline tracks of the BNRR at railroad milepost 74.80.  The project consists of the construction of a 10 foot wide concrete pedestrian-bicycle trail under the BNRR trestle including minor channel and slope stabilization, retaining wall, and fencing.  BNRR will convert its open deck beam span bridge to a solid deck, at Fort Collins' expense, to ensure that trail users are protected from falling obje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0.</w:t>
        <w:tab/>
        <w:t>Notice of the proposed grade separation crossing has been given by the Commission to all interested parties, including the adjacent property owners and the BNRR.  No intervenor who filed a petition to intervene or other pleading contested or opposed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1.</w:t>
        <w:tab/>
        <w:t>The construction, maintenance, and use of the pedestrian-bicycle trail is covered by an agreement between Fort Collins and BNRR dated April 4, 1994.  Funding for the entire project will be paid for by Fort Coll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2.</w:t>
        <w:tab/>
        <w:t>Maintenance of the pedestrian-bicycle separated crossing including the retaining wall, fencing, and approaches will be the responsibility of Fort Coll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3.</w:t>
        <w:tab/>
        <w:t xml:space="preserve">All exhibits, specifications, and plans are complete, accurate, and meet Commission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4.</w:t>
        <w:tab/>
        <w:t>The public safety, convenience, and necessity require, and will be served by the granting of this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center"/>
        <w:rPr>
          <w:rFonts w:ascii="Courier New  (TT)" w:hAnsi="Courier New  (TT)" w:eastAsia="Courier New  (TT)" w:cs="Courier New  (TT)"/>
          <w:color w:val="000000"/>
          <w:sz w:val="20"/>
          <w:szCs w:val="20"/>
          <w:u w:val="single"/>
        </w:rPr>
      </w:pPr>
      <w:r>
        <w:rPr>
          <w:rFonts w:eastAsia="Courier New  (TT)" w:cs="Courier New  (TT)" w:ascii="Courier New  (TT)" w:hAnsi="Courier New  (TT)"/>
          <w:color w:val="000000"/>
          <w:sz w:val="20"/>
          <w:szCs w:val="20"/>
          <w:u w:val="single"/>
        </w:rPr>
        <w:t>CONCLUSIONS ON FINDINGS OF F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w:t>
        <w:tab/>
        <w:t xml:space="preserve">The Commission has jurisdiction in this matter un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40-4-106(2)(a) and (3)(a), C.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w:t>
        <w:tab/>
        <w:t>No intervenor who filed a petition to intervene or other pleading contested or opposed the application.  The application is noncontested and unop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7.</w:t>
        <w:tab/>
        <w:t>The Commission will determine this matter on the record, without a formal hearing, under § 40-6-109(5), C.R.S., and Rule 24, Commission Rule of Practice and Procedure, 4 CCR 723-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w:t>
        <w:tab/>
        <w:t>The public safety, convenience, and necessity require, and will be served by, the granting of this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center"/>
        <w:rPr>
          <w:rFonts w:ascii="Courier New  (TT)" w:hAnsi="Courier New  (TT)" w:eastAsia="Courier New  (TT)" w:cs="Courier New  (TT)"/>
          <w:color w:val="000000"/>
          <w:sz w:val="20"/>
          <w:szCs w:val="20"/>
          <w:u w:val="single"/>
        </w:rPr>
      </w:pPr>
      <w:r>
        <w:rPr>
          <w:rFonts w:eastAsia="Courier New  (TT)" w:cs="Courier New  (TT)" w:ascii="Courier New  (TT)" w:hAnsi="Courier New  (TT)"/>
          <w:color w:val="000000"/>
          <w:sz w:val="20"/>
          <w:szCs w:val="20"/>
          <w:u w:val="single"/>
        </w:rPr>
        <w:t>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New  (TT)" w:hAnsi="Courier New  (TT)" w:eastAsia="Courier New  (TT)" w:cs="Courier New  (TT)"/>
          <w:color w:val="000000"/>
          <w:sz w:val="20"/>
          <w:szCs w:val="20"/>
          <w:u w:val="single"/>
        </w:rPr>
      </w:pPr>
      <w:r>
        <w:rPr>
          <w:rFonts w:eastAsia="Courier New  (TT)" w:cs="Courier New  (TT)" w:ascii="Courier New  (TT)" w:hAnsi="Courier New  (TT)"/>
          <w:color w:val="000000"/>
          <w:sz w:val="20"/>
          <w:szCs w:val="20"/>
          <w:u w:val="single"/>
        </w:rPr>
        <w:t>THE COMMISSION ORDERS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w:t>
        <w:tab/>
        <w:t>The City of Fort Collins, Colorado, is authorized to construct a pedestrian-bicycle separated crossing of the mainline tracks of Burlington Northern Railroad Company, at railroad milepost 74.80, adjacent to the Cache La Poudre River in Fort Collins, Larimer County,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w:t>
        <w:tab/>
        <w:t>The construction authorized in Ordering Paragraph 1 above shall be in accordance with the plans, specifications, and exhibits submitted with the application which hereby are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w:t>
        <w:tab/>
        <w:t>The construction, operation, and maintenance of the pedestrian-bicycle separated crossing shall be the responsibility of the City of Fort Collins,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w:t>
        <w:tab/>
        <w:t>The Commission retains jurisdiction to enter further required 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is Order is effective on its Mailed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DOPTED IN OPEN MEETING May 10,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 PUBLIC UTILITIE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OF THE STATE OF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both"/>
        <w:rPr>
          <w:rFonts w:ascii="Courier New  (TT)" w:hAnsi="Courier New  (TT)" w:eastAsia="Courier New  (TT)" w:cs="Courier New  (TT)"/>
          <w:color w:val="000000"/>
          <w:sz w:val="20"/>
          <w:szCs w:val="20"/>
          <w:u w:val="single"/>
        </w:rPr>
      </w:pPr>
      <w:r>
        <w:rPr>
          <w:rFonts w:eastAsia="Courier New  (TT)" w:cs="Courier New  (TT)" w:ascii="Courier New  (TT)" w:hAnsi="Courier New  (TT)"/>
          <w:color w:val="000000"/>
          <w:sz w:val="20"/>
          <w:szCs w:val="20"/>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both"/>
        <w:rPr>
          <w:rFonts w:ascii="Courier New  (TT)" w:hAnsi="Courier New  (TT)" w:eastAsia="Courier New  (TT)" w:cs="Courier New  (TT)"/>
          <w:color w:val="000000"/>
          <w:sz w:val="20"/>
          <w:szCs w:val="20"/>
          <w:u w:val="single"/>
        </w:rPr>
      </w:pPr>
      <w:r>
        <w:rPr>
          <w:rFonts w:eastAsia="Courier New  (TT)" w:cs="Courier New  (TT)" w:ascii="Courier New  (TT)" w:hAnsi="Courier New  (TT)"/>
          <w:color w:val="000000"/>
          <w:sz w:val="20"/>
          <w:szCs w:val="20"/>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both"/>
        <w:rPr>
          <w:rFonts w:ascii="Courier New  (TT)" w:hAnsi="Courier New  (TT)" w:eastAsia="Courier New  (TT)" w:cs="Courier New  (TT)"/>
          <w:color w:val="000000"/>
          <w:sz w:val="20"/>
          <w:szCs w:val="20"/>
          <w:u w:val="single"/>
        </w:rPr>
      </w:pPr>
      <w:r>
        <w:rPr>
          <w:rFonts w:eastAsia="Courier New  (TT)" w:cs="Courier New  (TT)" w:ascii="Courier New  (TT)" w:hAnsi="Courier New  (TT)"/>
          <w:color w:val="000000"/>
          <w:sz w:val="20"/>
          <w:szCs w:val="20"/>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Commissio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vertAlign w:val="subscript"/>
        </w:rPr>
      </w:pPr>
      <w:r>
        <w:rPr>
          <w:rFonts w:eastAsia="Courier New  (TT)" w:cs="Courier New  (TT)" w:ascii="Courier New  (TT)" w:hAnsi="Courier New  (TT)"/>
          <w:color w:val="000000"/>
          <w:sz w:val="20"/>
          <w:szCs w:val="20"/>
          <w:vertAlign w:val="subscript"/>
        </w:rPr>
        <w:t>G:\RAIL\94A-343R.ORD</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