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8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ARDING TELECOMMUNICA-   )      DOCKET NO. 95R-05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SERVICE PROVID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UTILITIES, 4 CCR 72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MOTION TO CONTIN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matter comes before the Commission for consideration of the Motion to Continue filed by U S WEST Communications, Inc. ("U S WEST"), on March 31, 1995.  U S WEST requests that the hearing dates presently set in this matter for May 11 and 12, 1995 be continued on the grounds that its main witness will be unavailable on those dates.  Now being duly advised in the premises, we find that good cause for continuance has not been stated.  We note that, since this docket is a rulemaking procedure, U S WEST may submit comments in written form.  Therefore, it is unnecessary for any interested party to appear and present witnesses at hearing in order for its comments to be considered.  This, coupled with the impact of a change in hearing dates on numerous parties and the Commission's calendar, argue against the Motion to Continue.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color w:val="000000"/>
          <w:sz w:val="24"/>
          <w:szCs w:val="24"/>
        </w:rPr>
        <w:t>A.</w:t>
        <w:tab/>
      </w:r>
      <w:r>
        <w:rPr>
          <w:rFonts w:eastAsia="Courier 10cpi" w:cs="Courier 10cpi" w:ascii="Courier 10cpi" w:hAnsi="Courier 10cpi"/>
          <w:b/>
          <w:bCs/>
          <w:color w:val="000000"/>
          <w:sz w:val="24"/>
          <w:szCs w:val="24"/>
        </w:rPr>
        <w:t>The Commission Orders Tha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tion to Continue filed by U S WEST Communications, Inc.,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April 27, 1995.</w:t>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bidi w:val="0"/>
        <w:spacing w:lineRule="auto" w:line="240" w:before="0" w:after="0"/>
        <w:ind w:left="3600" w:right="0" w:hanging="0"/>
        <w:jc w:val="both"/>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