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8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ELECOM*USA, INC., FOR A L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R OF REGISTRATION TO PROVIDE  )      DOCKET NO. 95A-14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OPTIONAL OPERATOR SERVICES 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ANCE WITH § 40-15-302(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MOTION FOR WITHDRAWAL AND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motions filed by Applicant Telecom*USA ("Applicant").  Specifically, Applicant filed its Motion for Waiver from Requirements of the Costing and Pricing Rules and the Rules of Practice and Procedure on April 4, 1995.  On April 19, 1995, Applicant also filed its Motion and Notice to Withdraw Application.  Now being duly advised in the premises, we grant the motion for withdrawal and close the present docket.  In light of Applicant's withdrawal of the application, the motion for waiver is moot.</w:t>
      </w:r>
    </w:p>
    <w:p>
      <w:pPr>
        <w:pStyle w:val="Normal"/>
        <w:bidi w:val="0"/>
        <w:spacing w:lineRule="auto" w:line="480" w:before="0" w:after="0"/>
        <w:ind w:left="864"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w:t>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e motion for withdrawal of application by Telecom*USA is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Motion for Waiver from Requirements of the Costing and Pricing Rules and the Rules of Practice and Procedure by Telecom*USA is denied as moo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April 27,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bidi w:val="0"/>
        <w:spacing w:lineRule="auto" w:line="240" w:before="0" w:after="0"/>
        <w:ind w:left="3600" w:right="0" w:hanging="0"/>
        <w:jc w:val="both"/>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