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7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FOR AN ORDER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ELECTRIC RATES UPON 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STATUTORY NOTIC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CKET NO. 95A-157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ELECTRIC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12, 1995, Applicant filed a verified appli-cation seeking a Commission order authorizing WestPlains Energy ("WestPlains"), without formal hearing and on less-than-statutory notice, to place into effect on May 2, 1995, tariffs resulting in a decrease to its existing electric rates now on file with the Com-mission.  WestPlains states that the proposed decrease in electric rates reflects a decrease in its costs of purchased, supplemental, and generated electricity.</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tached proposed tariffs affect all of WestPlains' customers. </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no jurisdiction over the rates charged or prices set by WestPlains' supplier of fuel for the generation of electricity.</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 </w:t>
        <w:tab/>
        <w:t>WestPlains' total cost for March 1995, was $3,246,731 and 100 percent of its energy costs for the month are applicable to the calculation of the electric cost adjustmen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 </w:t>
        <w:tab/>
        <w:t>WestPlains' present tariffs, excluding the electric cost adjustment, are based on an energy cost of $0.022315 per kwh for generated and purchased replacement energy and $0.033988 per kwh for purchased supplemental energy.</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stPlains' proposed electric cost adjustment is based on an energy cost of $0.028650 per kwh.  This adjustment, if made effective, will result in decreased revenues during the month in which it will be applied of $135,178 below that being produced by its current cost adjustment.  The annualized effect of this decrease in energy cost is a decrease of $1,760,819.</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net of the monthly electric cost adjustment increases and decreases thus far this year is a $383,948 decreas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WestPlains' proposed electric cost adjustment substan-tially reflects its decreased cost of energy.</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9.</w:t>
        <w:tab/>
        <w:t xml:space="preserve">The filing of this application was brought to the atten-tion of WestPlains' customers by publication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Canon City Daily Recor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Rocky Ford Daily Ga-zette</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10.</w:t>
        <w:tab/>
        <w:t xml:space="preserve">This application for authority to increase rates is made under § 40-3-104(2), C.R.S., and Commission Rule of Practice and Procedure 41(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 xml:space="preserve"> Staff has reviewed the instant filing and has recom-mended to the Commission that this application be allowed to become effective.  Therefore, being duly advised, the Commission finds that good cause exists for the Commission to allow the proposed tariff to become effective on less than 30 days' notice.</w:t>
      </w:r>
    </w:p>
    <w:p>
      <w:pPr>
        <w:pStyle w:val="Normal"/>
        <w:bidi w:val="0"/>
        <w:spacing w:lineRule="auto" w:line="480" w:before="0" w:after="0"/>
        <w:ind w:left="0" w:right="0" w:hanging="0"/>
        <w:jc w:val="both"/>
        <w:rPr>
          <w:rFonts w:ascii="Courier 10cpi" w:hAnsi="Courier 10cpi" w:eastAsia="Courier 10cpi" w:cs="Courier 10cpi"/>
          <w:b/>
          <w:b/>
          <w:bCs/>
          <w:color w:val="000000"/>
          <w:sz w:val="24"/>
          <w:szCs w:val="24"/>
        </w:rPr>
      </w:pPr>
      <w:r>
        <w:rPr/>
      </w:r>
      <w:r>
        <w:br w:type="page"/>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both"/>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Plains Energy is authorized to file any time after the open meeting in which this Order was adopted, the tariffs attached to this application as Appendix A and made a part of this Order, to be effective on the date requested, May 2, 1995.</w:t>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f WestPlains Energy's cost per kwh decreases below that upon which its present energy cost tariff is based, WestPlains Energy shall immediately notify the Commission of the decrease and shall file an application, with accompanying tariffs, to reflect the energy cost reduction.</w:t>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41(e)(3)-(5) is waived.</w:t>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April 19, 1995.</w:t>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ABSENT</w:t>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CONCURRING.</w:t>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srs</w:t>
      </w:r>
    </w:p>
    <w:sectPr>
      <w:type w:val="nextPage"/>
      <w:pgSz w:w="12240" w:h="15840"/>
      <w:pgMar w:left="1440" w:right="144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