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OUNTAIN SOL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ND DENVER DIR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L, L.L.C. FOR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PURSUANT TO RULE 60 OF THE)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LORADO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STAFF'S MOTION FOR COMMISSION DETERMI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This docket comes before the Colorado Public Utilities Commission for consideration of the Motion of Warren Wendling to Have Motion to Compel Deposition testimony Decided by Commission in the First Instance and Motion to Shorten Response Time ("Staff's Motion").  On April 3, 1995, the Response filed by Mountain Solu-tions, Inc., and Denver Direct Dial, L.L.C. to Staff's Motion was filed.  Having considered the motion and response, the Commission will deny Staff's Motion at this time without prejudice to request-ing that the Commission consider the decision of the administrative law judge regarding the Motion to Comp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has been assigned to an administrative law judge for disposition.  Staff requests that the Commission decide in the first instance a Motion to Compel filed by Applicants regarding the deposition of Mr. Warren Wendling.  While the Commis-sion has in the past reviewed on an interim basis issues pending before an administrative law judges, such review is generally lim-ited to reviewing the issue after the administrative law judge has issued an interim decision on the issu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We believe the better practice to be first to allow the administrative law judge make his or her decision and, if the par-ties disagree with it, bring the issue before the Commission.  The Commission will at that time determine whether it will address the Administrative Law Judge's decision on an interim basi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Warren Wendling to Have Motion to Compel Deposition Testimony Decided By Commission in the First Instance and Motion to Shorten Response Time is denied without prejudice to the Staff to request the Commission consider the decision of the Administrative Law Judge on the Motion to Compel.</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2,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