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TING TO IT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EXERCISE FRANCHISE RIGHT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TY OF NORTHGLENN,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104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DECISION GRANTING APPLICATION TO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XERCISE FRANCHISE RIGH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1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b/>
          <w:bCs/>
          <w:color w:val="000000"/>
          <w:sz w:val="24"/>
          <w:szCs w:val="24"/>
          <w:u w:val="single"/>
        </w:rPr>
        <w:tab/>
        <w:t>STATEMENT, FINDINGS, AND CONCLUSIONS</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6, 1995, Public Service Company of Colorado ("Public Service" or "Company") filed Docket No. 95A-104F seeking a Commission order granting it a certificate of public conven-ience and necessity to exercise franchise rights in the City of Northglenn ("Northglenn" or "City"), Colorado.</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color w:val="000000"/>
          <w:sz w:val="24"/>
          <w:szCs w:val="24"/>
        </w:rPr>
        <w:t>2.</w:t>
        <w:tab/>
        <w:t xml:space="preserve">Notice of the application was given by the Commission on March 21, 1995, to all interested persons, firms, and corporations.  No petition to intervene or notice of intervention have been filed to date, and the application is uncontested.  Accordingly, the application will be determined without a formal oral hearing, in accordance with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color w:val="000000"/>
          <w:sz w:val="24"/>
          <w:szCs w:val="24"/>
        </w:rPr>
        <w:t>3.</w:t>
        <w:tab/>
        <w:t xml:space="preserve">Public Service is a Colorado corporation operating as a public utility subject to the jurisdiction of the Commission and is engaged in,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the generation, transmission, purchase, distribution, and sale of electricity and the purchase, distribu-tion, transportation, and sale of natural gas in various areas in the State of Colorado.  All operations to be conducted by Public Service under the certificate of public convenience and necessity sought in its application shall be under the name of Public Service Company of Colorado.</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Public Service requests that the Commission issue an order granting to it a certificate of public convenience and neces-sity to exercise franchise rights in Northglenn, in accordance with the franchise agreement approved by the electorate of the City on June 14, 1994, and adopted by the City Council of the City on July 14, 1994 as Ordinance No. 1103, Series of 1994. </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franchise is granted for a term of 25 years expiring August 17, 2019, at a rate of 3 percent of all revenues received by the Company from the sale of electricity and from the sale and transportation of gas to its customers within the City, excluding revenues received from the sale of gas and electricity to the City.</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Public Service has been providing gas and electric service to Northglenn and its inhabitants pursuant to the terms and condi-tions of a gas and electric franchise granted by Ordinance No. 2 adopted on July 14, 1969.  Authority to operate under said fran-chise was granted by the Commission in Decision No. 74025 issued December 19, 1969, in Application No. 24026.</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Public Service seeks in its application to continue the gas and electric service for the benefit of its customers in Northglenn, the continuation of which will serve the public inter-est.  The public convenience and necessity require granting approval for the exercise of franchise rights granted by North-glenn.</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blic Service's tariffs under Colorado P.U.C. No. 6 Electric and Colorado P.U.C. No. 5 Gas, currently on file with the Commission, will be used for service under the application.  The Company affirms that transportation of gas will be in accordance with the Company tariffs and applicable Commission rules and regu-lations.</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Public Service has the financial ability and is qualified and competent to conduct the utility operations sought under its application.</w:t>
      </w:r>
    </w:p>
    <w:p>
      <w:pPr>
        <w:pStyle w:val="Normal"/>
        <w:tabs>
          <w:tab w:val="left" w:pos="720" w:leader="none"/>
          <w:tab w:val="left" w:pos="132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Staff of the Commission reviewed the instant filing and recommends to the Commission that this application be deemed complete, and that the application be granted.  Therefore, being duly advised, the Commission will allow the application to be deemed complete by minute entry and concludes that the application is in the public interest and should be granted.</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720" w:right="0" w:hanging="0"/>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eteness of the instant application was dis-cussed by the Commission at its open meeting on April 12, 1995, and allowed to be deemed complete on April 15, 1995, by minute entry.</w:t>
      </w:r>
      <w:r>
        <w:br w:type="page"/>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exercise franchise rights in the City of Northglenn, Colorado, in accordance with the franchise agreement approved by the electorate of the City of Northglenn on June 14, 1994, and adopted by the City Council of the City of Northglenn on July 14, 1994, as Ordinance No. 1103, Series of 1994.  This Decision shall be a certificate of public convenience and necessity therefor.</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12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2, 1995.</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00" w:leader="none"/>
          <w:tab w:val="left" w:pos="1680" w:leader="none"/>
          <w:tab w:val="left" w:pos="2160" w:leader="none"/>
          <w:tab w:val="left" w:pos="2640" w:leader="none"/>
          <w:tab w:val="left" w:pos="3120" w:leader="none"/>
          <w:tab w:val="left" w:pos="3600" w:leader="none"/>
          <w:tab w:val="left" w:pos="4080" w:leader="none"/>
          <w:tab w:val="left" w:pos="4560" w:leader="none"/>
          <w:tab w:val="left" w:pos="5040" w:leader="none"/>
          <w:tab w:val="left" w:pos="5520" w:leader="none"/>
          <w:tab w:val="left" w:pos="6000" w:leader="none"/>
          <w:tab w:val="left" w:pos="6480" w:leader="none"/>
          <w:tab w:val="left" w:pos="6960" w:leader="none"/>
          <w:tab w:val="left" w:pos="744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