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1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TO VIOLATIONS OF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NG TELECOMMUNICATIONS   )      DOCKET NO. 94C-58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2)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 MODIFY DEC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On March 16, 1995, we issued Decision No. C95-236 approv-ing in part and rejecting in part a Stipulation and Settlement Agreement ("Stipulation") between the parties to this case.</w:t>
      </w:r>
      <w:r>
        <w:rPr>
          <w:rStyle w:val="Footnoteanchor"/>
        </w:rPr>
        <w:footnoteReference w:id="2"/>
      </w:r>
      <w:r>
        <w:rPr>
          <w:rFonts w:eastAsia="Courier 10cpi" w:cs="Courier 10cpi" w:ascii="Courier 10cpi" w:hAnsi="Courier 10cpi"/>
          <w:color w:val="000000"/>
          <w:sz w:val="24"/>
          <w:szCs w:val="24"/>
        </w:rPr>
        <w:t xml:space="preserve">  The parties to this case are Commission Staff ("Staff"), U S WEST Com-munications, Inc. ("U S WEST"), the Independent Telephone Com-panies, the Coalition of Rural Telecommunications Users, and the Colorado Office of Consumer Counsel ("OCC").  In paragraph 18 of the Stipulation, each party reserved the right to withdraw from the Stipulation if the Commission modified or rejected any portion of the agreement.  Since, in Decision No. C95-236, we rejected part of the Stipulation, each party was entitled to withdraw and to proceed to hearing on its claims.  The OCC, on March 15, 1995, filed its Notice of Withdrawal.  That Notice of Withdrawal was filed before we issued our written order rejecting portions of the Stipulat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We scheduled a status conference for April 3, 1995, to consider the OCC's Notice of Withdrawal, and requested that other parties file responses to the Notice.  On March 28, 1995, the par-ties filed their Joint Application for Rehearing, Reargument, and Reconsideration pursuant to § 40-6-114, C.R.S.  Since Decision No. C95-236 was not a final appealable order, a formal application under § 40-6-114, C.R.S., is not appropriate.  We, therefore, con-strue the Joint Application as a motion to modify Decision No. C95-236 pursuant to Rule 86, Commission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At the April 3, 1995 status conference, the parties submitted further argument in sup-port of the motion to modify.  Now being duly advised in the mat-ter, we will grant the mo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requests that we reconsider Decision No. C95-236 to the extent the order changed the composition of the Advisory Group proposed in the Stipulation, and to the extent it defined the term "consensus" in the agreement as constituting a majority of the Advisory Group.  The Stipulation, in part, requires that U S WEST provide funding of $4.0 million for public interest projects.  According to paragraph 10(d), it is the intent of the Stipulation that the projects be approved by the Commission by August 1, 1995.  In order to avoid the delay which the OCC's Notice of Withdrawal entails, we will grant the motion to modif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Decision No. C95-236 is hereby amended consistent with the language requested in the motion to modify.  Specifically, the Advisory Group proposed in the Stipulation is approved with one exception.  We modify the makeup of the Advisory Group to include a Commission Staff member instead of a Commissioner.  In all other respects, the Advisory Group shall remain as proposed in the Stipu-lation.  Additionally, paragraph 14 of Decision No. C95-236 shall be modified by striking the sentence, "Therefore we will clarify here that the term `consensus' shall require only a majority of voting members."  Except as stated in this order, Decision No. C95-236 shall remain in effe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rdering paragraph 3 in Decision No. C95-236 directed the parties to clarify the term "construction season" in para-graph 15(k) of the Stipulation, within 14 days of the effective date of the order.  On March 30, 1995, the parties filed their Motion for Extension of Time to submit that clarification.  We will grant the mo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 further note that, at the April 3, 1995 status con-ference, the parties agreed that paragraph 15(k) should be amended by substituting the phrase "November 1, 1996" for the existing lan-guage "the end of the next occurring construction season."  We will approve this amendment.  Therefore, paragraph 15(k) shall provide:</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orkplans shall detail how USWC intends to lower the number of trouble reports so as to be 8 or less trouble reports per 100 access lines.  The worplans shall include a commitment by USWC as to when the trouble reports will be reduced, such commitment to be as soon as practical, but no later than November 1, 1996.</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parties' Joint Application for Rehearing, Reargument, and Reconsideration is construed as a motion to modify Decision No. C95-236, and is hereby granted consistent with the above dis-cussion.  Decision No. C95-236 is hereby modified to reflect approval of the Advisory Group proposed in the Stipulation and Set-tlement Agreement except as stated in this Order.  Specifically, the Advisory Group shall include a member of the Colorado Public Utilities Commission Staff in lieu of a Colorado Public Utilities Commissioner.  Decision No. C95-236, paragraph 14, is further modi-fied by striking the sentence, "Therefore we will clarify here that the term `consensus' shall require only a majority of voting mem-be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Paragraph 15(k) of the Stipulation and Settlement Agree-ment approved in Decision No. C95-236 is amended by substituting the phrase "November 1, 1996" for the existing phrase "the end of the next occurring construction seas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joint Motion for Extension of Time is gran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SPECIAL OPEN MEETING April 3,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s explained in Decision No. C95-236, the instant proceeding was initiated by the Commission to investigate whether U S WEST Communications, Inc., had violated certain requirements of the Rules Regulating Telecommunications Service Providers and Telephone Utilities with regard to service quality, 4 </w:t>
      </w:r>
      <w:r>
        <w:rPr>
          <w:rFonts w:eastAsia="Courier 10cpi" w:cs="Courier 10cpi" w:ascii="Courier 10cpi" w:hAnsi="Courier 10cpi"/>
          <w:i/>
          <w:iCs/>
          <w:color w:val="000000"/>
          <w:sz w:val="19"/>
          <w:szCs w:val="19"/>
        </w:rPr>
        <w:t>Colorado Code of Regulations</w:t>
      </w:r>
      <w:r>
        <w:rPr>
          <w:rFonts w:eastAsia="Courier 10cpi" w:cs="Courier 10cpi" w:ascii="Courier 10cpi" w:hAnsi="Courier 10cpi"/>
          <w:color w:val="000000"/>
          <w:sz w:val="19"/>
          <w:szCs w:val="19"/>
        </w:rPr>
        <w:t xml:space="preserve"> 723-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