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REYHOUND LINES,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PUBLISH TIME SCHED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0, 360, 364, 555, 816, 817, 818,  )      DOCKET NO. 95A-14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20, 822, AND 835, TO BECO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APRIL 2, 1995, 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GRANTING TIME SCHEDULE CHANGE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March 6, 1995, Greyhound Lines, Inc. ("Greyhound"), filed Time Schedules 350, 360, 364, 555, 816, 817, 818, 820, 822, and 835.  These time schedules name intrastate service between points in Colorado and interstate service between points in Colorado and other points in the United States.  The schedules were filed to be effective on April 2, 1995.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these schedules, Greyhound changes the arrival and departure times of certain locations and changes the status of Avon and Idaho Springs on westbound runs from Denver.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support of the changes in service, Greyhound states that these changes are due to the conversion to daylight saving time and the addition of summer seasonal schedul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alysis of this application has determined that the proposed revisions were not filed on the 30 day's notice as required by Rule No. 31(d)of the Commission's Rules of Practice and Procedure, 4 Code of Colorado Regulations 723-1.  Although an application to file these schedules on less-than-statutory notice was not included with this filing, the Commission will construe this filing as an application for approval of these schedules on less-than-statutory notice.  The approval of these schedules is required to allow Greyhound to integrate the Colorado intrastate service into the interstate servi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n for approval of the proposed changes in Passenger Time Schedules 350, 360, 364, 555, 816, 817, 818, 820, 822, and 835, and the application should be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Greyhound Lines, Inc. to publish Time Schedules 350, 360, 364, 555, 816, 817, 818, 820, 822, and 835, to become effective on less-than-statutory notice, is grant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ime Schedules 350, 360, 364, 555, 816, 817, 818, 820, 822, and 835, as set forth in the attached Appendix, shall be allowed to become effective on less-than-statutory notice on April 2,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Adopt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7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8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9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2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42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yhound Line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M.K. Parnell, Direc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6606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las, Texas  75266-06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yhound Line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M.K. Parnell, Director</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660606</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llas, Texas  75266-0606</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