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MENDMENT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ULES AND REGULATIONS 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NING MOTOR VEHICLE CARRIERS  )      DOCKET NO. 95R-1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EMPT FROM REGULATION AS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3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1.</w:t>
        <w:tab/>
        <w:t xml:space="preserve">The Colorado Public Utilities Commission hereby gives notice of proposed rulemaking regarding the Rules and Regulations Concerning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3.  The intent of the proposed rules is to modify the requirements for registration of luxury limousines.  For example, the proposed rules would change present provisions concerning the television and telephone amenities which must be installed in a motor vehicle in order to qualify as a luxury limousine exempt from regulation as a public utility.  In addition, the proposed rules set forth procedures for persons seeking relief from a preliminarily Staff determination denying registration as a luxury limousine.  Under this provision, the aggrieved applicant may request a hearing before the Commission.  A copy of the proposed rules is attached to this notice of proposed rulemaking.  The statutory authority for the proposed rules is found at §§ 40-2-108 and 40-16-101(3), C.R.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will conduct a hearing on the proposed rules and related issues beginning at 9:00 a.m. on May 18, 1995.  This matter will be assigned to an administrative law judge for hearing which will be conducted in a Commission Hearing Room, Office Level 2 (OL2), Logan Tower, 1580 Logan Street, Denver, Colorado.  Interested persons may submit written comments on the rules and present these orally at hearing, unless the Commission deems oral presentations unnecessary.  Interested persons may file written comments before the hearing.  All submissions will be considered by the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  </w:t>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color w:val="000000"/>
          <w:sz w:val="24"/>
          <w:szCs w:val="24"/>
        </w:rPr>
        <w:t>A.  </w:t>
      </w:r>
      <w:r>
        <w:rPr>
          <w:rFonts w:eastAsia="Courier 10cpi" w:cs="Courier 10cpi" w:ascii="Courier 10cpi" w:hAnsi="Courier 10cpi"/>
          <w:b/>
          <w:bCs/>
          <w:color w:val="000000"/>
          <w:sz w:val="24"/>
          <w:szCs w:val="24"/>
        </w:rPr>
        <w:t>The Commission Orders That:</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April 10, 1995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matter is assigned to an administrative law judge.  Hearing on the proposed rules and related matters shall be held:</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May 1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terested persons may submit written comments and may present these orally unless the Commission deems oral comments unnecessary.</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file written comments in this docket before hearing.  All submissions, whether oral or written, will be consider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2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