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28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NCENT LEE BRIENZA,</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3F-427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DENYING APPLICATION FOR RECONSIDE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3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color w:val="000000"/>
          <w:sz w:val="24"/>
          <w:szCs w:val="24"/>
        </w:rPr>
        <w:t>A.</w:t>
        <w:tab/>
      </w:r>
      <w:r>
        <w:rPr>
          <w:rFonts w:eastAsia="Courier 10cpi" w:cs="Courier 10cpi" w:ascii="Courier 10cpi" w:hAnsi="Courier 10cpi"/>
          <w:b/>
          <w:bCs/>
          <w:color w:val="000000"/>
          <w:sz w:val="24"/>
          <w:szCs w:val="24"/>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docket comes before the Colorado Public Utilities Commission for consideration of Mr. Vincent Lee Brienza's application for reconsideration of Commission Decision No. C95-144.  Having reviewed the same, the Commission will deny the application.</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B.</w:t>
        <w:tab/>
      </w:r>
      <w:r>
        <w:rPr>
          <w:rFonts w:eastAsia="Courier 10cpi" w:cs="Courier 10cpi" w:ascii="Courier 10cpi" w:hAnsi="Courier 10cpi"/>
          <w:b/>
          <w:bCs/>
          <w:color w:val="000000"/>
          <w:sz w:val="24"/>
          <w:szCs w:val="24"/>
        </w:rPr>
        <w:t>Discuss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Decision No. C95-144, this Commission denied Mr. Brienza's exceptions to Recommended Decision No. R94-1607.  We denied the exceptions because Mr. Brienza did not file a transcript of the hearing as required by law, and because he did not assert in his exceptions any factual or legal argument for overturning the Recommended Decis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his present application for reconsideration, Mr. Brienza provided general references to certain provisions of the United States Constitution.  However, no argument is presented on how application of those provisions requires that we reverse Decision Nos. C95-144 or R94-1607.  Moreover, pursuant to § 40-6-113, C.R.S., the lack of transcript forecloses any review by this Commission of the factual findings set forth in the Recommended Deci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rPr>
        <w:t>I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color w:val="000000"/>
          <w:sz w:val="24"/>
          <w:szCs w:val="24"/>
        </w:rPr>
        <w:t>A.</w:t>
        <w:tab/>
      </w:r>
      <w:r>
        <w:rPr>
          <w:rFonts w:eastAsia="Courier 10cpi" w:cs="Courier 10cpi" w:ascii="Courier 10cpi" w:hAnsi="Courier 10cpi"/>
          <w:b/>
          <w:bCs/>
          <w:color w:val="000000"/>
          <w:sz w:val="24"/>
          <w:szCs w:val="24"/>
        </w:rPr>
        <w:t>The Commission Orders Tha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 Vincent Lee Brienza's application for reconsideration is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March 29,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ECIALLY CONCUR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rPr>
        <w:t>IV.</w:t>
        <w:tab/>
      </w:r>
      <w:r>
        <w:rPr>
          <w:rFonts w:eastAsia="Courier 10cpi" w:cs="Courier 10cpi" w:ascii="Courier 10cpi" w:hAnsi="Courier 10cpi"/>
          <w:b/>
          <w:bCs/>
          <w:color w:val="000000"/>
          <w:sz w:val="24"/>
          <w:szCs w:val="24"/>
          <w:u w:val="single"/>
        </w:rPr>
        <w:t>COMMISSIONER CHRISTINE E. M. ALVAREZ SPECIALLY CONCURRING</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 xml:space="preserve">While I concur that this Commission is compelled by applicable law to deny Mr. Brienza's application for reconsideration, I wish to express again my frustration that a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 xml:space="preserve"> complainant, who apparently has limited resources, is foreclosed from obtaining our review of the Recommended Decision because he cannot afford a transcript.  I will continue to seek ways to make our forum available to all who seek access.  Finally,  I would note for Mr. Brienza's benefit that legal assistance from the Legal Aid Society may be available to those with limited resource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