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4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THE MAINTENANCE CO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OPERATIONAL EFFICIENC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WNEE I, UTILIZATION BY PUBLIC )      DOCKET NO. 94I-26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COMPANY OF COLORADO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ALIFYING FACILITIE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ED MATT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ACCEPT LATE FILING OF BRIE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io-Energy Partners ("BEP") filed its Motion to Accept Late Filing of Brief on February 16, 1995.  Opening Briefs in this matter were due on February 6, 1995.  In this motion, BEP requests that it be permitted to file its brief on February 16, 1995.  As grounds for the request, the motion states that BEP was confused as to the required date for the briefs due to motions to revise the briefing schedule which had been filed by other parti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objections to the motion have been made.  Now being duly advised in the matter, we find that good cause has been stated, and that the motion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The Motion to Accept Late Filing of Brief by Bio-Energy Partners is granted.</w:t>
      </w:r>
      <w:r>
        <w:rPr>
          <w:rStyle w:val="Footnoteanchor"/>
        </w:rPr>
        <w:footnoteReference w:id="2"/>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15,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Pursuant to the requests to revise the briefing schedule, we are allowing certain parties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those who did not file Opening Briefs on February 6, 1995) to file Answer Briefs on or before March 20, 1995.  In light of our acceptance of the present motion, Bio-Energy Partners shall not be allowed to file a brief on March 20, 19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