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3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ERS SCHOOL DISTRICT 32J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 CENTRAL BOARD OF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EDUCATIONAL SERVICES,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55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JOU TELEPHONE CO-OP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CONTINUE STAY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ijou Telephone Co-op Association, Inc. ("Bijou"), filed its Motion to Continue Stay Order on February 9, 1995.  The motion requests that the Commission continue its preliminary order staying Bijou from disconnecting service currently provided to Byers School District 32J ("Byers") thereby maintaining the status quo pending a resolution of the complaint on the meri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grounds for its request, Bijou states that the Colorado General Assembly is currently considering legislation, H.B. 95-1316, which would make the present controversy moot.  Con-tinuance of the stay would allow Byers to receive its present serv-ice under the terms of its existing contract through the end of the current school year.  At the conclusion of the current school year, the motion states, the parties to this case would be in a better position to decide whether to continue this proceeding, especially in light of any new legislative enactments.  No objection to the motion has been made.  Now being duly advised in the matter, we find good cause has been stated, and grant the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to Continue Stay Order through June 9, 1995, filed by Bijou Telephone Co-op Association, Inc.,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resent case shall remain open pending further orders from the Commission.  The parties are directed to advise the Com-mission in writing, on or before June 9, 1995, as to the status of these proceedings, including their proposal for final disposition of this mat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1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0T.TM</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