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3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VESTIG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INTO VIOLATIONS OF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NG TELECOMMUNICATIONS   )      DOCKET NO. 94C-58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 AND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4 CCR 723-2)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ND STIPULATION AND SETTLEMENT AGRE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is matter comes before us for consideration of the par-ties' Stipulation and Settlement Agreement ("Stipulation" or "Agreement") filed on February 1, 1995.  The parties to the present proceeding are U S WEST Communications, Inc. ("USW" or "Company"), Staff of the Colorado Public Utilities Commission ("Staff"), the Colorado Office of Consumer Counsel ("OCC"), the Independent Tele-phone Companies, and the Coalition of Rural Telecommunications Users.  These parties jointly request that the Commission accept and approve the Stipulation in lieu of proceeding to hearing in this case. </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February 9, 1995, we conducted a hearing at which each of the parties appeared and submitted testimony and comments in support of the Agreement.  The parties agreed that the Stipulation is in the public interest, and should be accepted as the disposi-tion of this proceeding.  Now being duly advised in the matter, we accept the Stipulation in part, and reject it in par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DISCUSS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The instant case was initiated by the Commission in Deci-sion No. C94-1475.  In that decision, we found that sufficient cause existed to hold a hearing to investigate whether the Company had violated certain requirements of the Rules Regulating Telecom-munications Service Providers and Telephone Utiliti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  Specifically, we determined that this proceeding should be opened for the purpose of examining whether the Company had violated Rule 21.2.4 (calls directed to the pub-lished telephone numbers for service repair or the business offices of a local exchange carrier shall be acknowledged within 20 seconds and shall be answered by an operator or other employee within 40 seconds for 85 percent of all such calls); Rule 22.1 (customer trouble reports for each local exchange carrier shall not exceed 8 reports per 100 access lines per month per exchange averaged over a 3-month period); and Rule 22.2 (the local exchange carrier shall clear 85 percent of all out-of-service reports during any 3-month period within 24 hours).  (These three rules are collectively referred to herein as the "Rules.")  Decision No. C94-1475 also found cause to investigate whether USW had violated the provisions of § 40-3-101, C.R.S. (every public utility shall provide and main-tain facilities as shall be adequate, efficient, just, and reason-able), and § 40-3-106, C.R.S. (no public utility shall establish or maintain any unreasonable difference as to service or facilities between localities or as between any class of service).</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Hearing was set in this matter, and the parties were directed to file testimony on the issues set forth in Decision No. C94-1475.  However, we also encouraged the parties to discuss settlement of the issues in this proceeding.  The Stipulation reflects the parties' mutually acceptable proposal for settlement of the case.  Except as discussed, </w:t>
      </w:r>
      <w:r>
        <w:rPr>
          <w:rFonts w:eastAsia="Courier 10cpi" w:cs="Courier 10cpi" w:ascii="Courier 10cpi" w:hAnsi="Courier 10cpi"/>
          <w:i/>
          <w:iCs/>
          <w:color w:val="000000"/>
          <w:sz w:val="24"/>
          <w:szCs w:val="24"/>
        </w:rPr>
        <w:t>infra</w:t>
      </w:r>
      <w:r>
        <w:rPr>
          <w:rFonts w:eastAsia="Courier 10cpi" w:cs="Courier 10cpi" w:ascii="Courier 10cpi" w:hAnsi="Courier 10cpi"/>
          <w:color w:val="000000"/>
          <w:sz w:val="24"/>
          <w:szCs w:val="24"/>
        </w:rPr>
        <w:t>, we agree with the parties that the settlement is in the public interest and should be approv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parties, in the Stipulation, agree that there are ambiguities and differences in interpretation of the Rules at issue here.  Nevertheless, the parties, including USW, acknowledge that the Company did not comply with the Rules at all times.  The Stipu-lation is intended to resolve the issues raised in Decision No. C94-1475, as well as to promote USW's future compliance with the Rules.  The Stipulation does so in three general sections.</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4.</w:t>
        <w:tab/>
        <w:t>First, to address past violations of the Rules for the period January 1, 1993, through December 31, 1994, the parties agree that USW shall provide funds in the amount of $4.0 million for selected telecommunications projects which meet certain spec-ified criteria.  For ratemaking purposes, including for purposes of calculating any potential sharing obligation under Docket No. 90A-665T, all amounts shall be treated as below-the-lin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no por-tion of the $4.0 million shall be reflected in rates).  The par-ties, including USW, clarified at the hearing which clarification we accept and make part of this order that neither will any portion of the contributed $4.0 million be reflected in rate bas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ntributed funds would be used to benefit the citi-zens of the state through selected telecommunications projects.  Paragraph 10(e) of the Stipulation specifies the primary criteria which projects would be required to meet as including, but not being limited to:</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projects shall improve the health, safety and welfare of the citizens of the State by bene-fitting education, health, government, library, or similar public purpo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projects shall provide support or use telecommunications services regulated by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projects shall primarily benefit USW's custom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projects shall utilize applications and infrastructure compatible with the Company's net-work, shall utilize established industry stan-dards, and, to the extent possible, be compatible with other telecommunications network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The projects shall be well-developed and spe-cific in order to be implemented (at least at an initial stage) within six to twelve months from Commission approv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The projects shall involve telecommunications applications or the capability to provide telecom-munications services, rather than be primarily for studies, research, or planning;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The projects shall be capable of being finan-cially sustainable on their own merits, as well as being technically and otherwise sustaina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n order to assist in selection of projects for funding, the Stipulation proposes to establish an Advisory Group consisting of one Commissioner, a representative of the Governor's Office, a representative of the General Assembly, and a representative of the OCC.  The Advisory Group, after consultation with the public and based upon the criteria stated in the Stipulation, would then recommend specific projects for final approval by the Commission.  Under the Stipulation, USW would not formally serve on the Advisory Group, but would participate in deciding issues regarding network compatibility, consistency with the Company's deployment of its network, and competitive impacts of potential projec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second section of the Stipulation summarizes USW's current efforts to maintain service quality.  To address service issues, the Company increased funding for construction for calendar year 1994; hired additional personnel for repair, installation, and customer contact positions; adopted mandatory overtime policies; rerouted customer calls; established a Task Force to assist in improving service quality; etc.</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Finally, the third section of the Stipulation addresses the Company's compliance with the Rules for the remainder of 1995.  In this area, USW has committed generally, to continue its efforts to improve and maintain service and to maintain compliance with the Rules.  The Company, as part of this commitment, has agreed to pro-vide to the Commission quarterly reports which document its service results for the Rules at issue in this proceeding.  These reports shall include:  (1) monthly access results for each of its four service centers (Residence, Residence Repair, Small Business, Small Business Repair); (2) monthly trouble report data for each wire center; and (3) monthly data for out-of-service incidents greater than 24 hours.</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9.</w:t>
        <w:tab/>
        <w:t>Notably, the Stipulation also sets forth automatic payments--to be added to the $4.0 million fund previously discussed--and other requirements in the event USW falls out of compliance with the Rules for the remainder of 1995:</w:t>
      </w:r>
      <w:r>
        <w:rPr>
          <w:rStyle w:val="Footnoteanchor"/>
        </w:rPr>
        <w:footnoteReference w:id="2"/>
      </w:r>
    </w:p>
    <w:p>
      <w:pPr>
        <w:pStyle w:val="Normal"/>
        <w:bidi w:val="0"/>
        <w:spacing w:lineRule="auto" w:line="240" w:before="0" w:after="0"/>
        <w:ind w:left="1440" w:right="864" w:hanging="0"/>
        <w:jc w:val="left"/>
        <w:rPr/>
      </w:pPr>
      <w:r>
        <w:rPr>
          <w:rFonts w:eastAsia="Courier 10cpi" w:cs="Courier 10cpi" w:ascii="Courier 10cpi" w:hAnsi="Courier 10cpi"/>
          <w:color w:val="000000"/>
          <w:sz w:val="24"/>
          <w:szCs w:val="24"/>
        </w:rPr>
        <w:t>(1)  In any month in which the Company does not answer at least 85% of calls to a service center within 60 seconds, it shall pay $2,000 times the number of working days in the month for that serv-ice center.</w:t>
      </w:r>
      <w:r>
        <w:rPr>
          <w:rStyle w:val="Footnoteanchor"/>
        </w:rPr>
        <w:footnoteReference w:id="3"/>
      </w:r>
      <w:r>
        <w:rPr>
          <w:rFonts w:eastAsia="Courier 10cpi" w:cs="Courier 10cpi" w:ascii="Courier 10cpi" w:hAnsi="Courier 10cpi"/>
          <w:color w:val="000000"/>
          <w:sz w:val="24"/>
          <w:szCs w:val="24"/>
        </w:rPr>
        <w:t xml:space="preserve">  Since USW has 4 service centers, the maximum amount of payment for noncompliance with this provision would be $8,000 per working da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For each wire center in which trouble reports total 8 or more per 100 access lines per month for every month during the quarter, or 8 or more for any 4 months during 1995 (whether consecutive or not), or 8 or more for any three consecutive months during 1995, the Company shall submit a workplan for that wire center.  The workplan shall detail how USW intends to lower the number of trouble reports to 8 or less per 100 access lines, and shall include a commitment by USW as to when the trouble reports will be reduced.  Such commit-ments shall be as soon as practicable, but no later than the end of the next occurring construc-tion seas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pPr>
      <w:r>
        <w:rPr>
          <w:rFonts w:eastAsia="Courier 10cpi" w:cs="Courier 10cpi" w:ascii="Courier 10cpi" w:hAnsi="Courier 10cpi"/>
          <w:color w:val="000000"/>
          <w:sz w:val="24"/>
          <w:szCs w:val="24"/>
        </w:rPr>
        <w:t>(3)  For each month in which the Company does not clear 85% of all out-of-service reports within 24 hours, it shall pay $2,000 times the number of calendar days in that month.</w:t>
      </w:r>
      <w:r>
        <w:rPr>
          <w:rStyle w:val="Footnoteanchor"/>
        </w:rPr>
        <w:footnoteReference w:id="4"/>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0.</w:t>
        <w:tab/>
        <w:t>With the exceptions discussed below, we agree with the parties that the Stipulation is in the public interest and should be approved.  In the first place, we concur with the suggestion that, absent the Agreement, the formal investigation into USW's compliance with the Rules would likely have been protracted and costly to all parties.  For example, the parties observed that each has adopted interpretations of the Rules' requirements.</w:t>
      </w:r>
      <w:r>
        <w:rPr>
          <w:rStyle w:val="Footnoteanchor"/>
        </w:rPr>
        <w:footnoteReference w:id="5"/>
      </w:r>
      <w:r>
        <w:rPr>
          <w:rFonts w:eastAsia="Courier 10cpi" w:cs="Courier 10cpi" w:ascii="Courier 10cpi" w:hAnsi="Courier 10cpi"/>
          <w:color w:val="000000"/>
          <w:sz w:val="24"/>
          <w:szCs w:val="24"/>
        </w:rPr>
        <w:t xml:space="preserve">  These differences would have been contested at any formal litigation in this proceeding.  The Stipulation circumvents that protracted for-mal process, and, in doing so, provides a significant amount of funds for worthwhile public, telecommunications projects in an expeditious mann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Furthermore, based upon testimony at the February 9, 1995 hearing we conclude that the amount and the purpose of reparations agreed to by the parties are reasonably related to the issues raised in Decision No. C94-1475.  For example, the parties noted that, given the nature of the type of violations addressed in this proceeding, it would have been virtually impossible in most instances to determine the exact individuals harmed, and the extent of damage caused, by each violation of the Rules.  We agree that the projects eligible for funding under the Stipulation, along with the criteria to evaluate proposed projects, are reasonably related to the violations by USW.  The fund agreed to by the parties is a creative solution to the problem of how to compensate those who may have been injured.</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2.</w:t>
        <w:tab/>
        <w:t>Besides addressing past violations of the Rules, the Stipulation is also designed to ensure that the Company will improve and maintain service quality.  We note that the automatic payments for future violations to the end of 1995 provides an expe-dited process for resolving future compliance issues.  The amount of those potential payments, as well as their use, are reasonable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amounts are based upon the maximum penalties which could be imposed under § 40-7-105, C.R.S., if such an action were pur-su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The parties are to be congratulated for crafting a set-tlement which addresses in a fair manner past violations of the Rules, and which creates an equitable, simplified, and expedited method for dealing with potential future violations.  We are confi-dent that these provisions will assist the Company in continuing to improve and maintain adequate service.  As such, ratepayers will benefit from our approval of the Stipul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Nevertheless, there are elements of the Agreement which we do not approve.  Specifically, we do not accept ¶¶ 10(a) and (b), relating to the make-up of the Advisory Group.  And we find that the requirement that the group shall arrive at a decision through "consensus", to the extent this term may be interpreted as requiring unanimity within the group, is impracticable.  Therefore we will clarify here that the term "consensus" shall require only a majority of voting members.</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5.</w:t>
        <w:tab/>
        <w:t xml:space="preserve">The Stipulation provides that one Commissioner shall be a member of the Advisory Group.  As such, that Commissioner would be </w:t>
      </w:r>
      <w:r>
        <w:rPr>
          <w:rFonts w:eastAsia="Courier 10cpi" w:cs="Courier 10cpi" w:ascii="Courier 10cpi" w:hAnsi="Courier 10cpi"/>
          <w:b/>
          <w:bCs/>
          <w:color w:val="000000"/>
          <w:sz w:val="24"/>
          <w:szCs w:val="24"/>
        </w:rPr>
        <w:t>a participant</w:t>
      </w:r>
      <w:r>
        <w:rPr>
          <w:rFonts w:eastAsia="Courier 10cpi" w:cs="Courier 10cpi" w:ascii="Courier 10cpi" w:hAnsi="Courier 10cpi"/>
          <w:color w:val="000000"/>
          <w:sz w:val="24"/>
          <w:szCs w:val="24"/>
        </w:rPr>
        <w:t xml:space="preserve"> in the process of the group's review of potential projects.  That Commissioner would subsequently become a decision-maker on review of the Advisory Group's recommendations to the full Commission.  This mixing of functions as a participant and a decision-maker is, in our view, inappropriate.  </w:t>
      </w:r>
      <w:r>
        <w:rPr>
          <w:rFonts w:eastAsia="Courier 10cpi" w:cs="Courier 10cpi" w:ascii="Courier 10cpi" w:hAnsi="Courier 10cpi"/>
          <w:i/>
          <w:iCs/>
          <w:color w:val="000000"/>
          <w:sz w:val="24"/>
          <w:szCs w:val="24"/>
        </w:rPr>
        <w:t>See People ex rel. Woodard v. Brown</w:t>
      </w:r>
      <w:r>
        <w:rPr>
          <w:rFonts w:eastAsia="Courier 10cpi" w:cs="Courier 10cpi" w:ascii="Courier 10cpi" w:hAnsi="Courier 10cpi"/>
          <w:color w:val="000000"/>
          <w:sz w:val="24"/>
          <w:szCs w:val="24"/>
        </w:rPr>
        <w:t>, 770 P.2d 1373 (Colo. App. 1989) (due process requires an agency to separate its investigative and advocative functions from its decision-making function in any given case).</w:t>
      </w:r>
      <w:r>
        <w:rPr>
          <w:rStyle w:val="Footnoteanchor"/>
        </w:rPr>
        <w:footnoteReference w:id="6"/>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In addition, we note that the Stipulation fails to include all parties to this case on the Advisory Group.  The par-ties to this case and their representatives are likely to be the most knowledgeable persons regarding the purposes of this proceed-ing and the Stipulation.  As such, it is appropriate that these parties serve on the Advisory Group.</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We reject ¶ 10(a) of the Stipulation.  Instead, we direct that all parties to this proceeding be made members of the Advisory Group.  Staff is directed to coordinate the first meeting of the group, including serving as chair for the first meeting until such time as a new chair and a new coordinator are selected by the par-ticipants.  Within 14 days of the effective date of this order, the group shall invite a representative of the Governor's Office and the General Assembly to serve on the Advisory Group.  Within 30 days of the effective date of this order, the Advisory Group shall identify for the Commission the specific participants on the group.</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8.</w:t>
        <w:tab/>
        <w:t xml:space="preserve">The Stipulation (¶ 10(b)) provides that the Advisory Group "shall make decisions through consensus."  We observe that one commonly understood meaning of "consensus" is unanimity.  </w:t>
      </w:r>
      <w:r>
        <w:rPr>
          <w:rFonts w:eastAsia="Courier 10cpi" w:cs="Courier 10cpi" w:ascii="Courier 10cpi" w:hAnsi="Courier 10cpi"/>
          <w:i/>
          <w:iCs/>
          <w:color w:val="000000"/>
          <w:sz w:val="24"/>
          <w:szCs w:val="24"/>
        </w:rPr>
        <w:t>See Webster's Third New International Dictionary, Unabridged</w:t>
      </w:r>
      <w:r>
        <w:rPr>
          <w:rFonts w:eastAsia="Courier 10cpi" w:cs="Courier 10cpi" w:ascii="Courier 10cpi" w:hAnsi="Courier 10cpi"/>
          <w:color w:val="000000"/>
          <w:sz w:val="24"/>
          <w:szCs w:val="24"/>
        </w:rPr>
        <w:t>.  We dis-approve of any provision which would, in effect, give veto power over decisions of the group to any single participan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9.</w:t>
        <w:tab/>
        <w:t>We also accept other provisions relating to the Advisory Group.  In addition, we clarify that when the group submits its recommendations to us for approval, it should present alternatives for consideration by the Commission; the recommended projects should be ranked or prioritized; the report should contain all cri-teria and should explain the group's selection and ranking; and, other information relevant to the Advisory Group's recommendation should be submitted.</w:t>
      </w:r>
      <w:r>
        <w:rPr>
          <w:rStyle w:val="Footnoteanchor"/>
        </w:rPr>
        <w:footnoteReference w:id="7"/>
      </w:r>
      <w:r>
        <w:rPr>
          <w:rFonts w:eastAsia="Courier 10cpi" w:cs="Courier 10cpi" w:ascii="Courier 10cpi" w:hAnsi="Courier 10cpi"/>
          <w:color w:val="000000"/>
          <w:sz w:val="24"/>
          <w:szCs w:val="24"/>
        </w:rPr>
        <w:t xml:space="preserve">  The Advisory Group is also directed to notify the Commission if it becomes apparent that its work will not be completed in time to allow the Commission to act upon its recom-mendations by August 1, 1995.</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0.</w:t>
        <w:tab/>
        <w:t xml:space="preserve">It is noteworthy that the standards for compliance for USW in the Stipulation, through the remainder of 1995, are slightly different from the standards in the Rules.  For example, Rule 21.2.4 requires that 85 percent of calls to a local exchange carrier's service repair or business office be acknowledged within 20 seconds and answered by an operator or other employee within 40 seconds.  The Stipulation, on the other hand, provides that for the remainder of 1995 USW shall pay specified amounts for each month in which it fails to answer 85 percent of calls </w:t>
      </w:r>
      <w:r>
        <w:rPr>
          <w:rFonts w:eastAsia="Courier 10cpi" w:cs="Courier 10cpi" w:ascii="Courier 10cpi" w:hAnsi="Courier 10cpi"/>
          <w:b/>
          <w:bCs/>
          <w:color w:val="000000"/>
          <w:sz w:val="24"/>
          <w:szCs w:val="24"/>
        </w:rPr>
        <w:t>within 60 seconds</w:t>
      </w:r>
      <w:r>
        <w:rPr>
          <w:rFonts w:eastAsia="Courier 10cpi" w:cs="Courier 10cpi" w:ascii="Courier 10cpi" w:hAnsi="Courier 10cpi"/>
          <w:color w:val="000000"/>
          <w:sz w:val="24"/>
          <w:szCs w:val="24"/>
        </w:rPr>
        <w:t xml:space="preserve">.  At hearing, the Company stated that, according to its interpretation of the Rule, this standard in the Stipulation is entirely consistent with that in the Rule.  We do not agree.  At the hearing, Staff stated its view that only the parties to the Stipulation were bound by its provisions, including the compliance standards which would lead to additional payments for USW for the remainder of 1995, and that other persons might be empowered to file a formal complaint to strictly enforce the standards within the Rules.  The Company disagreed with Staff.  The Stipulation also differs slightly from the standard set forth in Rule 22.2.  The Rule requires that the local exchange carrier clear 85 percent of all out-of-service reports during any </w:t>
      </w:r>
      <w:r>
        <w:rPr>
          <w:rFonts w:eastAsia="Courier 10cpi" w:cs="Courier 10cpi" w:ascii="Courier 10cpi" w:hAnsi="Courier 10cpi"/>
          <w:b/>
          <w:bCs/>
          <w:color w:val="000000"/>
          <w:sz w:val="24"/>
          <w:szCs w:val="24"/>
        </w:rPr>
        <w:t>3-month</w:t>
      </w:r>
      <w:r>
        <w:rPr>
          <w:rFonts w:eastAsia="Courier 10cpi" w:cs="Courier 10cpi" w:ascii="Courier 10cpi" w:hAnsi="Courier 10cpi"/>
          <w:color w:val="000000"/>
          <w:sz w:val="24"/>
          <w:szCs w:val="24"/>
        </w:rPr>
        <w:t xml:space="preserve"> period within 24 hours.  The Stipulation (¶ 15(p)), however, provides for auto-matic payments for </w:t>
      </w:r>
      <w:r>
        <w:rPr>
          <w:rFonts w:eastAsia="Courier 10cpi" w:cs="Courier 10cpi" w:ascii="Courier 10cpi" w:hAnsi="Courier 10cpi"/>
          <w:b/>
          <w:bCs/>
          <w:color w:val="000000"/>
          <w:sz w:val="24"/>
          <w:szCs w:val="24"/>
        </w:rPr>
        <w:t>each month</w:t>
      </w:r>
      <w:r>
        <w:rPr>
          <w:rFonts w:eastAsia="Courier 10cpi" w:cs="Courier 10cpi" w:ascii="Courier 10cpi" w:hAnsi="Courier 10cpi"/>
          <w:color w:val="000000"/>
          <w:sz w:val="24"/>
          <w:szCs w:val="24"/>
        </w:rPr>
        <w:t xml:space="preserve"> in which USW does not clear 85 per-cent of all out-of-service reports within 24 hours.</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tab/>
        <w:t>Rule 1.3 provides that the Commission may permit devia-tion from the Rules where it finds compliance to be impossible, impractical, or unnecessary.  In the circumstances which exist here, we find strict compliance with the Rules at issue to be unnecessary.  First, in the Stipulation the Company has agreed to expedited, automatic payments for future violations of its stan-dards.  Second, the compliance standards differ only slightly from the Rules.  Third, for purposes of evaluating USW's service quality throughout 1995, our approval of the Stipulation will eliminate ambiguities which may exist in the Rules.  Therefore, to remove all doubt in the matter, we hold that, to the extent there are differ-ences, the standards in the Stipulation and not those in the Rules shall be applied to USW for the remainder of 1995 or until a breach of the Agreement has occurred.</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2.</w:t>
        <w:tab/>
        <w:t>In ¶ 15(a) of the Stipulation, the Company agreed to file quarterly reports regarding access results for each of its service centers, monthly trouble reports for each wire center, and monthly data for out-of-service events lasting more than 24 hours.  We observe that these reports will be of interest to the public, and the Company should file these reports as public documents.</w:t>
      </w:r>
      <w:r>
        <w:rPr>
          <w:rStyle w:val="Footnoteanchor"/>
        </w:rPr>
        <w:footnoteReference w:id="8"/>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w:t>
        <w:tab/>
        <w:t>Finally, ¶ 15(k) of the Stipulation requires the Company, under specified circumstances, to make certain commitments by "the end of the next occurring construction season."  The Stipulation, however, does not define the term "construction season."  The par-ties are directed to define this term to remove any potential ambi-guity.  Such clarification shall be filed as a supplement to the Stipulation within 14 days of the effective date of this deci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w:t>
        <w:tab/>
        <w:t>At the February 9, 1995, hearing, we granted the parties' oral motion to vacate the existing procedural schedule pending our ruling on the Stipulation.  We now memorialize our ruling in this decision.  Further procedural directives will be issued in this proceeding if any party chooses to withdraw from the Stipulation in accordance with the provisions of ¶ 18 of the Agreement.  Para-graph 18 permits any party to withdraw from the Stipulation upon the Commission's modification or rejection of any portion of the agreement.  Such withdrawal must be made by written notification to the Commission and other parties within five days of the effective date of this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Stipulation and Settlement Agreement (attached to this Decision) filed by the parties on February 1, 1995, is approved in part, and rejected in part, consistent with the above discu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procedural schedule previously established in Deci-sion No. C95-108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parties are directed to supplement the Stipulation and Settlement Agreement, within 14 days of the effective date of this Order, to further clarify and define the term "construction season" consistent with the above discu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Commission retains jurisdiction to issue further orders in this matt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February 16,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As discussed in this decision, the standards of compliance enumerated in the Stipulation differ slightly from those set forth in the Rules.  For the reasons stated, </w:t>
      </w:r>
      <w:r>
        <w:rPr>
          <w:rFonts w:eastAsia="Courier 10cpi" w:cs="Courier 10cpi" w:ascii="Courier 10cpi" w:hAnsi="Courier 10cpi"/>
          <w:i/>
          <w:iCs/>
          <w:color w:val="000000"/>
          <w:sz w:val="19"/>
          <w:szCs w:val="19"/>
        </w:rPr>
        <w:t>infra</w:t>
      </w:r>
      <w:r>
        <w:rPr>
          <w:rFonts w:eastAsia="Courier 10cpi" w:cs="Courier 10cpi" w:ascii="Courier 10cpi" w:hAnsi="Courier 10cpi"/>
          <w:color w:val="000000"/>
          <w:sz w:val="19"/>
          <w:szCs w:val="19"/>
        </w:rPr>
        <w:t>, we approve the specified standards for the Company through calendar year 1995 in the event of a breach of the stipulation occurs, or until such time.</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The Stipulation expressly excludes calls that go unanswered due to </w:t>
      </w:r>
      <w:r>
        <w:rPr>
          <w:rFonts w:eastAsia="Courier 10cpi" w:cs="Courier 10cpi" w:ascii="Courier 10cpi" w:hAnsi="Courier 10cpi"/>
          <w:i/>
          <w:iCs/>
          <w:color w:val="000000"/>
          <w:sz w:val="19"/>
          <w:szCs w:val="19"/>
        </w:rPr>
        <w:t>force majeure</w:t>
      </w:r>
      <w:r>
        <w:rPr>
          <w:rFonts w:eastAsia="Courier 10cpi" w:cs="Courier 10cpi" w:ascii="Courier 10cpi" w:hAnsi="Courier 10cpi"/>
          <w:color w:val="000000"/>
          <w:sz w:val="19"/>
          <w:szCs w:val="19"/>
        </w:rPr>
        <w:t xml:space="preserve"> events such as natural disasters, severe storms, and other catastrophes.  At hearing, the parties also agreed that the criteria in ¶ 15(c) should be interpreted as referring to "at least" 85 percent.</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Like customer access to the Company's service centers, trouble reports and out-of-service reports due to </w:t>
      </w:r>
      <w:r>
        <w:rPr>
          <w:rFonts w:eastAsia="Courier 10cpi" w:cs="Courier 10cpi" w:ascii="Courier 10cpi" w:hAnsi="Courier 10cpi"/>
          <w:i/>
          <w:iCs/>
          <w:color w:val="000000"/>
          <w:sz w:val="19"/>
          <w:szCs w:val="19"/>
        </w:rPr>
        <w:t>force majeure</w:t>
      </w:r>
      <w:r>
        <w:rPr>
          <w:rFonts w:eastAsia="Courier 10cpi" w:cs="Courier 10cpi" w:ascii="Courier 10cpi" w:hAnsi="Courier 10cpi"/>
          <w:color w:val="000000"/>
          <w:sz w:val="19"/>
          <w:szCs w:val="19"/>
        </w:rPr>
        <w:t xml:space="preserve"> events are to be excluded in calculating trouble reports per 100 access lines, and in quantifying out-of service reports.</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On February 22, 1995, the Commission, </w:t>
      </w:r>
      <w:r>
        <w:rPr>
          <w:rFonts w:eastAsia="Courier 10cpi" w:cs="Courier 10cpi" w:ascii="Courier 10cpi" w:hAnsi="Courier 10cpi"/>
          <w:i/>
          <w:iCs/>
          <w:color w:val="000000"/>
          <w:sz w:val="19"/>
          <w:szCs w:val="19"/>
        </w:rPr>
        <w:t>via</w:t>
      </w:r>
      <w:r>
        <w:rPr>
          <w:rFonts w:eastAsia="Courier 10cpi" w:cs="Courier 10cpi" w:ascii="Courier 10cpi" w:hAnsi="Courier 10cpi"/>
          <w:color w:val="000000"/>
          <w:sz w:val="19"/>
          <w:szCs w:val="19"/>
        </w:rPr>
        <w:t xml:space="preserve"> order C95-161, opened a rulemaking docket for the purpose of amending the held service order rules.  The Commission intends through this proceeding to eliminate ambiguities in the Rules that have been identified as a result of this docket.</w:t>
      </w:r>
    </w:p>
  </w:footnote>
  <w:footnote w:id="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parties' argument that a Commissioner's participation on the Advisory Group is similar to the Hearings Commissioner model under § 40-6-109(1), C.R.S., is incorrect.  That model is inapposite to the Advisory Group, inasmuch as, in that model, a Hearings Commissioner serves as a decision-maker at all stages of the process.</w:t>
      </w:r>
    </w:p>
  </w:footnote>
  <w:footnote w:id="7">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e accept and approve the project criteria set forth in paragraphs 10(e) and (f) of the Stipulation.  At hearing, the parties appeared to emphasize potential projects in rural areas.  However, we note that the criteria in the Stipulation also allows for projects in urban areas to be selected for funding, and the Advisory Group should not limit itself to consideration of rural projects only.</w:t>
      </w:r>
    </w:p>
  </w:footnote>
  <w:footnote w:id="8">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n the event good cause exists, the Company may file a motion requesting that the documents be treated as confidential inform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