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UNITED POWER, INC.,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ERTIFICATE OF PUBLIC CONVENIENCE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EXERCISE FRANCHISE RIGH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CITY OF THORNTON, ADAMS COUNTY, )      DOCKET NO. 95A-049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THE PURCHASE, TRANSMI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 DISTRIBUTION, AND SALE OF ELE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ICAL ENERGY IN SAID CITY OF THORNT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DECISION GRANTING APPLICATION TO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XERCISE FRANCHISE RIGH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February 7, 1995, United Power, Inc. ("United" or "Company"), filed Docket No. 95A-049F seeking a Commission order granting it a certificate of public convenience and necessity to exercise franchise rights in the City of Thornton ("Thornton" or "City"), Colorado.</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2.</w:t>
        <w:tab/>
        <w:t>Notice of the application was given by the Commission on February 13, 1995, to all interested persons, firms, and corpora-tions.  No petition to intervene or notice of intervention have been filed to date, and the application is uncontest</w:t>
        <w:softHyphen/>
        <w:t>ed.  Accord-ingly, the application will be determined without a formal oral hearing in accordance with § 40-6-109(5), C.R.S., and Rule 24 of the Commission's Rules of Practice and Procedur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723-1.</w:t>
      </w:r>
      <w:r>
        <w:br w:type="page"/>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3.</w:t>
        <w:tab/>
        <w:t xml:space="preserve">United is a cooperative corporation organized and exist-ing under Colorado law.  It is engaged in,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the trans-mission, purchase, distribution, and sale of electricity in its certificated territory in the State of Colorado.  All operations to be conducted by United under the certificate of public convenience and necessity sought in its application shall be under the name of United Power, Inc.</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United requests that the Commission issue an order grant-ing to it a certificate of public convenience and necessity to exercise franchise rights in its certificated territory in areas which have been annexed by the City of Thornton, Colorado since February 2, 1987, in accordance with Ordinance No. 2357 passed and adopted by the City Council of the City on November 28, 1994.</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franchise is granted for a term of 20 years expiring December 28, 2014.  The fee received by the City from United will be 3 percent of revenues from the sale of electricity within the City, except revenue paid by the City to the Company; and 3 percent of the revenues received by the Company from other entities for use of the Company's facilities within the City.</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6.</w:t>
        <w:tab/>
        <w:t>United has been providing electric service in the area to be served under the franchise as certificated by this Commission by Decision No. 63322 in Application No. 20428.</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United seeks in its application to continue the electric service in the area covered by this franchise, the continuation of which will serve the public interest.  The public convenience and necessity require granting approval for the exercise of franchise rights granted by Thornton.  </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United's current tariffs will be used for service under the applicatio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United has the financial ability and is qualified and competent to conduct the utility operations sought under its appli-catio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Staff of the Commission reviewed the instant filing and recommends to the Commission that this application be deemed complete, and that the application be granted.  Therefore, being duly advised, the Commission will allow the application to be deemed complete by minute entry and concludes that the application is in the public interest and should be granted.</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However, in reviewing the City franchise, the Commission noted the following clause:</w:t>
      </w:r>
    </w:p>
    <w:p>
      <w:pPr>
        <w:pStyle w:val="Normal"/>
        <w:bidi w:val="0"/>
        <w:spacing w:lineRule="auto" w:line="240" w:before="0" w:after="0"/>
        <w:ind w:left="1440" w:right="720" w:hanging="0"/>
        <w:jc w:val="both"/>
        <w:rPr/>
      </w:pPr>
      <w:r>
        <w:rPr>
          <w:rFonts w:eastAsia="Courier 10cpi" w:cs="Courier 10cpi" w:ascii="Courier 10cpi" w:hAnsi="Courier 10cpi"/>
          <w:color w:val="000000"/>
          <w:sz w:val="24"/>
          <w:szCs w:val="24"/>
        </w:rPr>
        <w:t>In consideration for the grant of this franchise, the Company shall pay the City a sum equal to three percent (3%) of all revenues received from the sale of electrici</w:t>
        <w:softHyphen/>
        <w:t xml:space="preserve">ty within the City </w:t>
      </w:r>
      <w:r>
        <w:rPr>
          <w:rFonts w:eastAsia="Courier 10cpi" w:cs="Courier 10cpi" w:ascii="Courier 10cpi" w:hAnsi="Courier 10cpi"/>
          <w:i/>
          <w:iCs/>
          <w:color w:val="000000"/>
          <w:sz w:val="24"/>
          <w:szCs w:val="24"/>
        </w:rPr>
        <w:t>and from gross reve-nues accruing to the Company from any use of its utility facilities within the City by other enti-ties</w:t>
      </w:r>
      <w:r>
        <w:rPr>
          <w:rFonts w:eastAsia="Courier 10cpi" w:cs="Courier 10cpi" w:ascii="Courier 10cpi" w:hAnsi="Courier 10cpi"/>
          <w:color w:val="000000"/>
          <w:sz w:val="24"/>
          <w:szCs w:val="24"/>
        </w:rPr>
        <w:t xml:space="preserve"> (italics add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e Commission has concerns with how these revenues received from other entities for the use of United's facilities are treated for franchise and ratemaking purposes.</w:t>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13.</w:t>
        <w:tab/>
        <w:t xml:space="preserve">The Commission notes that United has generally committed to participating with the City in providing economic and financial incentives to business and industrial customer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Franchise Ordinance, paragraph 3.4.  The Commission notes that it is not, in this Order, authorizing unlawfully discriminatory rate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Another concern the Commission has with this type of clause is how it may impact the "Favored Nation" clauses contained in other franchise agreements negotiated by United.  A "Favored Nation" clause provides that if one town or municipality negotiates a more favorable financial concession from United, all other towns or municipalities which have a franchise with United would receive the more favorable concession as well.</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The Commission would encourage United to retain con-sistency in its franchise agreements by not including a clause for revenues received from other entities in future franchises.</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both"/>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eteness of the instant application was discussed by the Commission at its open meeting of March 8, 1995, and allowed to be deemed complete on March 10, 1995, by minute entry.</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nited Power, Inc., is authorized to exercise franchise rights in the City of Thornton, Colorado, in accordance with Ordi-nance No. 2357 passed and adopted by the City Council of the City of Thornton on November 28, 1994.  This Decision shall be a certif-icate of public convenience and necessity therefor.</w:t>
      </w:r>
      <w:r>
        <w:br w:type="page"/>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 is effective on its Mailed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rch 8, 1995.</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T:srs</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