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SPRINGS UTILITI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S NATURAL GAS COMPANY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OF EXCHANGE OF CERTAIN     )        DOCKET NO. 94A-67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TERRITORIES AND TO MODIF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ERTIFICATES OF PUBLIC CONVENIENCE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FOR AUTHORITY TO SER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CUSTOMERS IN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AND ITS VICIN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F THE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VERIFIED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firstLine="77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ir Verified Application filed December 28, 1994, Colorado Springs Utilities ("CSU") and Peoples Natural Gas Company, a division of UtiliCorp United, Inc. ("Peoples") (collectively referred to as "Applicants"), request an Order from this Commission authorizing Applicants to exchange certain service territories and to modify certificates of public convenience and necessity, as necessary, to authorize the provision of natural gas service in Colorado Springs, Colorado, and its vicinity.  Colorado Interstate Gas Company intervened in this docket but has stated no opposition to the relief requested in the Application.  No other party has intervened.  The proceeding is, therefore, unopposed.  The Commis-sion will decide the case on the Verified Application in accordance with § 40-6-109(5), C.R.S., and Rule 24 of its Rules of Practice and Procedure.</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r>
        <w:rPr>
          <w:rFonts w:eastAsia="Courier 10cpi" w:cs="Courier 10cpi" w:ascii="Courier 10cpi" w:hAnsi="Courier 10cpi"/>
          <w:b/>
          <w:bCs/>
          <w:color w:val="000000"/>
          <w:sz w:val="24"/>
          <w:szCs w:val="24"/>
        </w:rPr>
        <w:t>:</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representations contained in the Verified Appli-cation, the Commission finds the following facts are established:</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pPr>
      <w:r>
        <w:rPr>
          <w:rFonts w:eastAsia="Courier 10cpi" w:cs="Courier 10cpi" w:ascii="Courier 10cpi" w:hAnsi="Courier 10cpi"/>
          <w:color w:val="000000"/>
          <w:sz w:val="24"/>
          <w:szCs w:val="24"/>
        </w:rPr>
        <w:t>1.</w:t>
        <w:tab/>
        <w:t xml:space="preserve">CSU is an enterprise owned by the City of Colorado Springs, a home rule municipali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rticle XX, Colorado Con-stitution.  CSU presently serves approximately 126,000 natural gas customers in the Colorado Springs area.  CSU's utility operations within the city limits of Colorado Springs are exempt from the jurisdiction of this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rticle 3.5, Title 40, C.R.S.</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eoples is a division of UtiliCorp United, Inc., a corpo-ration incorporated in the State of Delaware and qualified to do business in the State of Colorado.  Peoples is a public utility providing natural gas utility services in the State of Colorado, subject to the regulatory jurisdiction of this Commission.</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SU and Peoples executed an agreement under which these utilities will exchange with one another specific service terri-tories and certain associated equipment in and around Colorado Springs, Colorado.  Specifically, CSU has agreed to modify its service territory boundaries to enlarge its natural gas distribu-tion service territory and facilities to include specific property referred to in the Verified Application as the "Northgate Area," "Colorado Centre," and "Colorado Centre Residential" areas.  Each of these areas is in territory currently certificated to Peoples.  The City of Colorado Springs, Colorado recently annexed the land surrounding the Northgate Area and the Colorado Centre area.  In exchange for the foregoing, an area encompassing three sections of land outside the city limits of Colorado Springs, but within the present CSU service territory (areas referred to in the Verified Application as "Green Mountain Estates," "Sun Hills," and the "Wildridge property") will be transferred to Peoples.  CSU will provide natural gas service to customers located in the Northgate Area, Colorado Centre, and Colorado Centre Residential areas.  Peo-ples will provide natural gas service to customers located in the Green Mountain Estates, Sun Hills, and Wildridge property areas.  Each of the areas referred to in this paragraph are contained in the legal description and depicted on a map attached to Appendix A of this Order.</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No payments were exchanged in the transaction.  Rather, as consideration for the transaction, Peoples will relinquish the right to serve natural gas customers in the Northgate, Colorado Centre, and Colorado Centre Residential areas and CSU will relin-quish the right to serve natural gas customers in the Green Moun-tain Estates, Sun Hills, and Wildridge property areas.  </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ddition to the foregoing, title to, and possession of, existing gas facilities, including all piping and related equipment owned by Peoples that is currently utilized to provide service to natural gas customers in the Colorado Centre Residential area is to be transferred to CSU for $43,898.</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ervice by CSU to the Colorado Centre Residential area, a territory outside of the Colorado Springs city limits, is eco-nomically feasible according to the Verified Application because:</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14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ccording to master plans on file with the El Paso County Planning Department and the City of Colorado Springs, Plann-ing Development and Finance Department, this service territory has a combined potential of 9,000 dwelling units in an area encompass-ing 4,500 acres.  Growth in the Colorado Springs area remains steady and the potential for future customers in this additional service area is very positive;</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14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investment necessary to serve the projected 9,000 dwelling units, based upon average cost to install infrastructure and the types of subdivisions proposed, would be approximately $450 per lot.  This cost would be borne by the individuals or entities who are constructing these new dwelling units, pursuant to the rules and regulations of CSU.  Also, pursuant to these regulations, property developers have been eligible for a construction credit averaging $350 per lot, which would result in a net cost to devel-opers of $100 per lot to install the necessary piping and equipment required to apply from gas service from CSU;</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14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One subdivision in this area currently proposed, Colorado Centre Residential Phase II, has 242 relatively high den-sity lots, and could be supplied with gas at even less cost, at approximately $275 per lot; and</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14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Revenues to CSU for the provision of gas distribu-tion service has averaged $415 annually per lot according to recent studies.</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Both CSU and Peoples have demonstrated the ability to provide high quality natural gas service to their customers.</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S ON FINDINGS OF FACT</w:t>
      </w:r>
      <w:r>
        <w:rPr>
          <w:rFonts w:eastAsia="Courier 10cpi" w:cs="Courier 10cpi" w:ascii="Courier 10cpi" w:hAnsi="Courier 10cpi"/>
          <w:b/>
          <w:bCs/>
          <w:color w:val="000000"/>
          <w:sz w:val="24"/>
          <w:szCs w:val="24"/>
        </w:rPr>
        <w:t>:</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foregoing findings of fact, the Commission con-cludes as follows:</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granting of the Verified Application is in the public interest.  There is a present and future need for natural gas serv-ice in those service areas described in the Verified Application.  The proposed transaction between CSU and Peoples would permit CSU and Peoples to continue to provide natural gas service to their respective customers in the most efficient manner possible.  The transaction will benefit both CSU and Peoples and the natural gas customers of each.</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transaction is consistent with all applicable pro-visions of the Public Utilities Law, and is not inconsistent with the public interest.</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Verified Application should be granted.</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ORDER</w:t>
      </w:r>
    </w:p>
    <w:p>
      <w:pPr>
        <w:pStyle w:val="Normal"/>
        <w:tabs>
          <w:tab w:val="clear" w:pos="720"/>
          <w:tab w:val="left" w:pos="770" w:leader="none"/>
          <w:tab w:val="left" w:pos="1412" w:leader="none"/>
          <w:tab w:val="left" w:pos="2054" w:leader="none"/>
          <w:tab w:val="left" w:pos="2696" w:leader="none"/>
          <w:tab w:val="left" w:pos="3338" w:leader="none"/>
        </w:tabs>
        <w:bidi w:val="0"/>
        <w:spacing w:lineRule="auto" w:line="480" w:before="0" w:after="0"/>
        <w:ind w:left="77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Verified Application filed by Colorado Springs Util-ities and Peoples Natural Gas Company, a division of UtiliCorp United, Inc., on December 28, 1994, is deemed complete as of the mailing date of this Decision.</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Verified Application filed by Colorado Springs Util-ities and Peoples Natural Gas Company, a division of UtiliCorp United, Inc., on December 28, 1994, is hereby granted.  The trans-action described therein is approved.  The Certificates of Public Convenience and Necessity currently held by Colorado Springs Utili-ties and Peoples Natural Gas Company, a Division of UtiliCorp United, Inc., are hereby modified in accordance with this Order and as described in Appendix A to this Decision.</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time period provided for by § 40-6-114(1), C.R.S., to file an application for rehearing, reargument, or recon-sideration begins on the first day after the mailing or serving of this Decision and Order.</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firstLine="77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8, 1995.</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firstLine="333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firstLine="333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firstLine="333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firstLine="333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firstLine="333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firstLine="333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770" w:leader="none"/>
          <w:tab w:val="left" w:pos="1412" w:leader="none"/>
          <w:tab w:val="left" w:pos="2055" w:leader="none"/>
          <w:tab w:val="left" w:pos="2696" w:leader="none"/>
          <w:tab w:val="left" w:pos="3338"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