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ELEPORT DENVER, LTD.,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4A-6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ETITIVE ACCESS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VACATE AND RESCHEDUL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 ("USW"), filed its Motion to Vacate and Reschedule Hearing and Request for Waiver of Rule 70(D) on February 13, 1995.  The motion essentially requests that we reschedule the hearing dates in this matter--hearing is presently set for March 13 through 17, 1995--and modify the proce-dural schedule for the filing of intervenor testimon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As grounds for this request, the motion states that the attorney for USW is unavailable on the dates currently set for hearing.  Additionally, the motion advises us that USW intends to submit a motion to dismiss the application in the near future.</w:t>
      </w:r>
      <w:r>
        <w:rPr>
          <w:rStyle w:val="Footnoteanchor"/>
        </w:rPr>
        <w:footnoteReference w:id="2"/>
      </w:r>
      <w:r>
        <w:rPr>
          <w:rFonts w:eastAsia="Courier 10cpi" w:cs="Courier 10cpi" w:ascii="Courier 10cpi" w:hAnsi="Courier 10cpi"/>
          <w:color w:val="000000"/>
          <w:sz w:val="24"/>
          <w:szCs w:val="24"/>
        </w:rPr>
        <w:t xml:space="preserve">  Continuance of the hearing would provide adequate time for other parties to respond to the request for dismissal and for a Commis-sion ruling on the motion.  If granted, dismissal of the applica-tion would make hearing unnecessary.  The motion to reschedule finally states that no party to this case objects to the contin-uance suggested by USW.</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Now being duly advised in the matter, we grant the motion.  Hearing in this case shall be rescheduled to begin on June 19, 1995, and shall continue as necessary on June 20, 21 (for the hours 1:00 p.m. through 5:00 p.m. only), and June 22, 1995.  Intervenors' direct testimony shall be filed on or before March 17, 1995.</w:t>
      </w:r>
      <w:r>
        <w:rPr>
          <w:rStyle w:val="Footnoteanchor"/>
        </w:rPr>
        <w:footnoteReference w:id="3"/>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Vacate and Reschedule Hearing and Request for Waiver of Rule 70(D) filed by U S WEST Communications,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esently scheduled hearing dates in this matter are vacated.  Hearing in this matter is rescheduled for the following time and place:</w:t>
      </w:r>
    </w:p>
    <w:p>
      <w:pPr>
        <w:pStyle w:val="Normal"/>
        <w:bidi w:val="0"/>
        <w:spacing w:lineRule="auto" w:line="48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19,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shall continue as necessary  on June 20, 21 (for the hours 1:00 p.m. through 5:00 p.m. only) and June 22,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venors' direct testimony shall be filed on or before March 17,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fact, the Commission's records reflect that the motion to dismiss has now been filed.</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Under the provisions of § 40-6-109.5, C.R.S., the Commission is required to issue its decision on this application by August 3, 1995.  The parties are advised that, although the Commission anticipates that the decision will be issued by that date, the present continuance of over three months at the parties' request may require an extension of the time limits for decision in accordance with § 40-6-109.5(4), C.R.S.  The Commission will consider that issue at the appropriate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