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ETRO TAXI,    )      DOCKET NO. 94A-3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ONALD 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CHS AND RONALD D. OAKLEY,       )      DOCKET NO. 94A-3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RESTIGE CAB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FG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D/B/A UNITED)      DOCKET NO. 94A-3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REEDOM CAB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DOCKET NO. 94A-35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IANA LEZA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VERGREEN TAXI SERVICE.     )      DOCKET NO. 94A-4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BS, INC.,    )      DOCKET NO. 94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ZONE CAB, INC.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ILE HI TAXI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INC., D/B/A MILE HI CABS.)      DOCKET NO. 94A-4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SERVICES, INC.,    )      DOCKET NO. 94A-4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MERICAN CAB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IES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tab/>
        <w:tab/>
        <w:tab/>
        <w:tab/>
        <w:tab/>
        <w:t xml:space="preserve">    )      DOCKET NO. 94A-4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REMAND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ASE TO 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 FOR NOTIC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EARING PURSUANT TO § 40-6-109.5(4),</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 FINDINGS, AND CONCLUS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commended Decision No. R95-68, in this consolidated proceeding, was mailed on January 25, 1995.  Exceptions to Recom-mended Decision No. R95-68 were due to be filed with the Commission on February 14, 1995.  On February 3, 1995, Applicant Colorado Transportation Services, Inc., doing business as American Cab Co. of Denver, Inc., filed a Motion for an Extension of Time to File Exceptions.  On February 6, 1995, Diana Lezark, doing business as Evergreen Taxi Service filed a Motion for Extension of Time to File Exceptions.  In Decision No. R95-131-I mailed on February 8, 1995, an extension until February 24, 1995, to file exceptions wa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Freedom Cabs, Inc., filed a Motion for Exten-sion of Time to File Responses to Exceptions on February 13, 1995.  Freedom requested that all responses to exceptions be due 14 days after February 24, 1995, or on March 1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Yellow Cab Cooperative Association, doing business as Yellow Cab, Inc., and doing business as Boulder Yellow Cab, Inc., and its division Denver Airport Limousine Service, Inc., doing business as Denver Airport Shuttle, filed a Motion for Clarifica-tion of Interim Order and Alternative Motion for Extension of Time to File Exceptions on February 14, 1995.  On February 16, 1995, Intervenor Aspen Limousine Service, Inc., doing business as Vans to Vail, Inc., filed a Reply to Motion for Extension of Time on Responses to Exception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Interim Order No. R95-172-I, mailed on February 27, 1995, a ten-day period to respond to exceptions was granted, or until March 6,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consolidated proceeding is subject to the time limit for issuance of a Commission decision as found in § 40-6-109.5(2), C.R.S., which provid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ase of any application not accompanied by prefiled testimony and exhibits, the commission shall issue its decision no later than two hundred ten days after the application is deemed complete as prescribed by the commission's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210-day time limit for issuance of a final Commission decision will expire in this consolidated proceeding on April 18, 1995.  However, it is further provided in § 40-6-109.5(4), C.R.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finds that a final Commission decision cannot be issued in this consolidated proceeding by April 18, 1995.  Exceptions to Recommended Decision No. R95-68 are due to be filed on February 24, 1995, with responses to these exceptions due on March 6, 1995.  After the issuance of the Commission decision on exceptions, the parties have 20 days to file applications for rehearing, reargument, and reconsideration.  The Commission is required to issue its decision on any filed applications for rehearing, reargument, and reconsideration within 30 days after the filing thereof.  In this consolidated proceeding, over 4,000 pages of testimony have been filed which must be reviewed by the Commis-sion before its decision on exceptions can be issued.  All of the above establishes that the earliest date that the Commission can issue a final decision in this consolidated proceeding is May 2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mission finds that the requirement in § 40-6-109.5(4), C.R.S., that extraordinary conditions must be found to exist before a 90-day extension to issue a Commission decision may be granted, have been here met by the above found facts.  Moreover, it is also found that said extraordinary conditions require a 90-day extension of time, until July 23, 1995, for the issuance of a final Commission decision in this consolidated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accordance with the requirements of § 40-6-109.5(4), C.R.S., the Commission will remand this matter to Administrative Law Judge William J. Fritzel for issuance of notice and hearing for extension of the 210-day time limit specified in § 40-6-109.5(2), C.R.S.  All parties to this proceeding shall submit available dates for said hearing, no later than Friday March 10, 1995. Said parties may appear at the hearing to be scheduled, and may then comment upon the above found extraordinary condition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nsolidated Docket Nos. 94A-349CP-Extension, 94A-351CP, 94A-352CP, 94A-354CP, 94A-410CP, 94A-422CP-Extension, 94A-424CP, 94A-436CP, and 94A-472CP, are remanded to Administrative Law Judge William J. Fritzel for notice and hearing for extension of time limit, pursuant to § 40-6-109.5(4),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parties to this proceeding shall submit available dates for the hearing on the extension of time limit to issue a Commission decision, pursuant to § 40-6-109.5(4), C.R.S., no later than Friday, March 10, 1995.                                              3.  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February 16,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9CP.MRH</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