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7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GREELEY GA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 FOR AN ORDER AUTHORIZ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TO EFFECT CERTAIN DOWNWARD   )      DOCKET NO. 95A-057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VISIONS IN GAS RATES UP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ESS-THAN-STATUTORY NOT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UTHORIZING DOWNWARD REVISION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GAS RAT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February 2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February 2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STATEMENT, FINDINGS, AND CONCLUS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Friday 14, 1995, Applicant, filed this verified appli-cation.  Applicant seeks a Commission order authorizing it, without formal hearing and on less-than-statutory notice, to place into effect on March 1, 1995, tariffs resulting in a decrease to its existing natural gas rates now on file with the Commission.  Appli-cant states that its proposed decrease in rates is to reflect its decreased cost of gas purchased from its supplier and to pass on to Applicant's customers the decreased costs to purchase natural gas for resale to its customers.</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proposed tariffs are attached to the application, and only affect Applicant's customers in the various towns and communi-ties in Applicant's service divisions of Greeley, Northwest Colo-rado, Fremont County, Durango, Central Colorado, Cortez, Crested Butte area of Central Colorado, and Southeast Colorado.</w:t>
      </w:r>
      <w:r>
        <w:br w:type="page"/>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3.</w:t>
        <w:tab/>
        <w:t>Applicant is an operating public utility subject to the jurisdiction of this Commission and is engaged in the distribution and resale of natural gas for domestic, mechanical, or public uses in various certificated areas within the State of Colorado.</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pplicant obtains a portion of its natural gas supply for its Central Colorado Division, Greeley Division, and Northwest Colorado at wholesale from Public Service Company of Colorado by purchases and transport.  The majority of Applicant's natural gas supply for its Central Colorado Division, Greeley Division, and Northwest Colorado is purchased from producers in the area.</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pplicant obtains the majority of its natural gas supply for its Cortez Division and Durango Division at wholesale from Northwest Pipeline Corporation ("NWP").  the remaining portion of Applicant's natural gas supply for its Cortez Division and Durango Division is obtained from other gas purchases.</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Applicant obtains the majority of its natural gas supply for its Fremont County Division and Southeast Colorado Division at wholesale from Colorado Interstate Gas Company ("CIG") by purchases and transport.  The remaining portion of Applicant's natural gas supply for its Fremont County Division and Southeast Colorado Divi-sion is purchased from producers in the area.</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CIG and NWP are natural companies under the provisions of the Natural Gas Act, as amended, and the rates and charges inci-dent to the provision of the various pipeline delivery services to Applicant are subject to the jurisdiction of the Federal Energy Regulatory Commission ("FERC").  The Commission has no jurisdiction over the wholesale rates of interstate pipeline companies CIG and NWP, but it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The purpose of the downward revision of Applicant's gas rates is to reflect a decrease in the level of natural gas costs charged Applicant based on rates to be in effect March 1, 1995, applied to normalized purchase and sales volumes during the test period of 12 months ended June 30, 1994.  In this application, Applicant has also returned through the gas cost adjustment ("GCA") $3,811 in refunds it has received from suppliers.  In general the Commission discourages the return of refunds to customers through the GCA because of the potential to distant gas price signals.  Since these refund amounts are so small, relative to the current gas costs, and are approximately 0.0397 percent, they will not dis-tort the price signal and the Commission will in this instance allow the Applicant to return refunds to customers in this GCA fil-ing.</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The effect of the revisions is a decrease of $1,081,124 to Applicant's customers in the Greeley Division, a decrease of $240,331 to Applicant's customers in the Northwest Colorado Divi-sion, a decrease of $530,854 to Applicant's customers in the Fremont County Division, an increase of $27,039 to Applicant's cus-tomers in the Durango Division, a decrease of $163,034 to Appli-cant's customers in the Central Colorado Division, a decrease of $27,963 to Applicant's customers in the Crested Butte area of the Central Colorado Division, a decrease of $91,745 to Applicant's customers in the Cortez Division, and an increase of $206,531 to Applicant's customers in the Southeast Colorado Divisi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The proposed tariffs in Appendix A will decrease annual revenues by $2,314,543, a decrease of 3.91 percen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Applicant's last authorized rate of return on rate base was 10.67 percent and its last authorized rate of return on equity was 11.25 percent.  If this decrease is approved, Applicant's rate of return on rate base will be 7.37 percent and rate of return on equity will be 5.77 percent.  Without the decrease, Applicant's rate of return on rate base would be 11.94 percent and its rate of return on equity would be 13.63 percen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With the rates approved here, for Applicant's Greeley Division, the rate of return on rate base will be 4.50 percent and rate of return on equity will be 0.83 percent; for Applicant's Northwest Colorado Division, the rate of return on rate base will be 7.70 percent and rate of return on equity will be 6.34 percent; for Applicant's Fremont County Division, the rate of return on rate base will be 7.04 percent and rate of return on equity will be 5.19 percent; for Applicant's Durango Division, the rate of return on rate base will be 8.82 percent and rate of return on equity will be 8.26 percent; for Applicant's Central Colorado division, the rate of return on rate base will be 8.60 percent and rate of return on equity will be 7.88 percent; for Applicant's Crested Butte area of the Central Colorado Division, the rate of return on rate base will be 8.59 percent and rate of return on equity will be 7.86 percent; for Applicant's Cortez Division, the rate of return on rate base will be 13.75 percent and rate of return on equity will be 16.75 percent; and for Applicant's Southeast Colorado Divi-sion, the rate of return on rate base will be 11.22 percent and rate of return on equity will be 12.39 percent.</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13.</w:t>
        <w:tab/>
        <w:t xml:space="preserve">The filing of this application was brought to the atten-tion of Applicant's affected customers by publication in </w:t>
      </w:r>
      <w:r>
        <w:rPr>
          <w:rFonts w:eastAsia="Courier 10cpi" w:cs="Courier 10cpi" w:ascii="Courier 10cpi" w:hAnsi="Courier 10cpi"/>
          <w:i/>
          <w:iCs/>
          <w:color w:val="000000"/>
          <w:sz w:val="24"/>
          <w:szCs w:val="24"/>
        </w:rPr>
        <w:t>Greeley Tribune, The Daily Press, The Meeker Herald, The Steamboat Pilot, Canon City Daily Record, Durango Herald, Gunnison Country Times, Mountain Mail, Crested Butte Chronicle/Pilot, Montezuma Valley Journal, Dove Creek Press, Lamar Daily news, Plainsman Herald</w:t>
      </w:r>
      <w:r>
        <w:rPr>
          <w:rFonts w:eastAsia="Courier 10cpi" w:cs="Courier 10cpi" w:ascii="Courier 10cpi" w:hAnsi="Courier 10cpi"/>
          <w:color w:val="000000"/>
          <w:sz w:val="24"/>
          <w:szCs w:val="24"/>
        </w:rPr>
        <w:t xml:space="preserve">, and </w:t>
      </w:r>
      <w:r>
        <w:rPr>
          <w:rFonts w:eastAsia="Courier 10cpi" w:cs="Courier 10cpi" w:ascii="Courier 10cpi" w:hAnsi="Courier 10cpi"/>
          <w:i/>
          <w:iCs/>
          <w:color w:val="000000"/>
          <w:sz w:val="24"/>
          <w:szCs w:val="24"/>
        </w:rPr>
        <w:t>Kiowa County Press</w:t>
      </w:r>
      <w:r>
        <w:rPr>
          <w:rFonts w:eastAsia="Courier 10cpi" w:cs="Courier 10cpi" w:ascii="Courier 10cpi" w:hAnsi="Courier 10cpi"/>
          <w:color w:val="000000"/>
          <w:sz w:val="24"/>
          <w:szCs w:val="24"/>
        </w:rPr>
        <w:t>, newspapers in the area affect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w:t>
        <w:tab/>
        <w:t>This application for authority to increase or decrease rates is made under § 40-3-104(2), C.R.S., and Rule 41(e)(1), Com-mission's Rules of Practice and Procedure.</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15.</w:t>
        <w:tab/>
        <w:t>Any delay in placing decreased rates into effect to pass on Applicant's decreased costs would do substantial harm to Appli-cant's customers.</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720"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Greeley Gas Company is authorized to file on not less-than-one day's notice, the tariffs attached as Appendix A and made a part of this Order.  These tariffs shall be effective for actual gas sales on or after their effective date.</w:t>
      </w:r>
      <w:r>
        <w:br w:type="page"/>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February 23, 1995.</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firstLine="57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K:sr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