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4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REASED CHARGES FOR THE TRANSPORTATION OF PASSENGERS IN SCHEDULED SERVICE BETWEEN CENTRAL CITY AND BLACK HAWK AND IDAHO SPRINGS FILED BY THE CITY OF CENTRAL CITY IN 3RD REVISED PAGE NO. 3 TO SCHEDULED BUS TARIFF, COLORADO PUC NO. 25, SCHEDULED TO BECOME EFFECTIVE FEBRUARY 17, 1995.</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firstLine="4896"/>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amp; SUSPEN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OCKET NO. 95S-052CP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COMMISSION SUSPENDING EFFECTIVE DA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SETTING MATTER FOR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u w:val="single"/>
        </w:rPr>
        <w:t>IMPORTANT NOTICE</w:t>
      </w:r>
      <w:r>
        <w:rPr>
          <w:rFonts w:eastAsia="Courier 10cpi" w:cs="Courier 10cpi" w:ascii="Courier 10cpi" w:hAnsi="Courier 10cpi"/>
          <w:color w:val="000000"/>
          <w:sz w:val="24"/>
          <w:szCs w:val="24"/>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I.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and Conclu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anuary 17, 1995, the City of Central City ("Central City"), filed 3rd Revised Page No. 3 to Scheduled Bus Tariff, Colorado PUC No. 25.  This tariff revision proposes to eliminate the $ .50 per passenger charge for scheduled service between Central City and Black Hawk.  The fare for scheduled service between Central City and Idaho Springs is reduced from $ .35 per passenger, per mile, to $1.50 for one-way and $3.00 for round-trip service.  Central City also provides free shuttle service to passengers traveling between points within Central City.  In support of the tariff changes, Central City states that the revenue received from the scheduled service is not compensatory and that the costs of operation are received from city taxes and fees.  Central City also states that its goal is to provide low-cost service between Central City, Black Hawk, and Idaho Springs.  By promoting greater ridership, Central City hopes to reduce the number of vehicles in Central City and Black Hawk and to reduce congestion in public and private parking lots.</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2.</w:t>
        <w:tab/>
        <w:t>An objection to this tariff change was filed by Jefferson A. Forrester, President of Central City/Black Hawk Stage Lines, Inc. ("Stage Lines"). Stage Lines has authority under certificate 47926 to provide scheduled service between Central City and Black Hawk and Central City and Idaho Springs.  The concern of Mr. Forrester is that the elimination and reduction of fares by Central City will reduce the current ridership and adversely affect the revenue of Stage Lines.</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he Commission, while acknowledging the value of increasing the use of public transportation, is concerned that by allowing a tax-supported common carrier which is in competition with another common carrier (here Stage Lines) to eliminate and reduce its fares may have the undesired impact of fostering destructive competition.  At this time, and with the justification submitted with the proposed tariff, the Commission cannot determine whether the changes are just and reasonable as required by § 40-3-101, CRS.  </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therefore, believes a hearing concerning the propriety of the tariff is required and the effective date of February 17, 1995, should be suspended.</w:t>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t shall enter into a hearing concerning the lawfulness and propriety of 3rd Revised Page No. 3 to Scheduled Bus Tariff, Colorado PUC No. 25, filed by the City of Central City.</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Investigation and Suspension Docket No.</w:t>
      </w:r>
    </w:p>
    <w:p>
      <w:pPr>
        <w:pStyle w:val="Normal"/>
        <w:bidi w:val="0"/>
        <w:spacing w:lineRule="auto" w:line="48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5S-052CP is set for hearing before an Administrative Law Judge of the Commission on:</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     June 9,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9 a.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    1580 Logan Street</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nver, Colorado 80203</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rd Revised Page No. 3 to Scheduled Bus Tariff, Colorado PUC No. 25 is suspended for a period of 120 days, or until June 17, 1995 unless otherwise ordered by the Commis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investigation in this proceeding shall not be limited to the matter and issue stated here for instituting this investigation, but shall include all matters and issues with respect to the lawfulness of the proposal under the Public Utilities Law.</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 copy of this order shall be filed in the office of the Commission and a copy shall be served upon David C. Stahl, City of Central City,</w:t>
      </w:r>
    </w:p>
    <w:p>
      <w:pPr>
        <w:pStyle w:val="Normal"/>
        <w:bidi w:val="0"/>
        <w:spacing w:lineRule="auto" w:line="48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4 Eureka St., Central City, CO 80427, and the required suspension supplement shall be posted and filed to the tariff.</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Neither the tariff filing suspended here nor that sought to be altered by this filing shall be changed until this proceeding has been completed or until the period of suspension or any extension has expired, unless otherwise ordered by the Commis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ny person, firm or corporation, including any who have previously filed an objection, who desires to intervene and participate as a party in this proceeding, shall file an appropriate pleading for intervention with the Commission within 30 days after the mailed date of this decision and shall serve a copy of the pleading upon Respondent, its tariff publishing agent, and its attorney, if any.</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Respondent is directed to file with the Director of the Commission eight copies of a list containing the name, address, and title of each of its witnesses and ten copies of a list of the proposed testimony and exhibits to be presented at the hearing 60 days prior to the first day of hearing and serve copies upon intervenors and their attorneys, if any.</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ntervenors are directed to file with the Director of the Commission ten copies of a list containing the name, address, and title of each witness, and ten copies of proposed testimony and exhibits to be presented at the hearing 20 days prior to the first day of hearing and serve copies upon Respondent, and other intervenors and their attorneys, if any.</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witness shall be permitted to testify nor shall any document be received in evidence, except in rebuttal, unless served and filed as required in this Order.</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Upon motion of the Commission or any party, the suspended tariff filing may be rejected by the Commission if the Respondent does not meet the requirements in this Order, including but not limited to the prefiling requirements found in Ordering ¶ 8, unless good cause for non-filing is show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No motion for any continuance shall be granted if filed within 20 days before the first day of hearing, except for good cause shown.  No objection to the procedure established in this Decision shall be granted, except upon timely motion showing good cause.</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If the hearing date in Ordering ¶ 2 is postponed or changed for any reason, Respondent shall file its exhibits and testimony 30 days before any new hearing date and all intervenors (including Staff) shall file their exhibits and testimony 20 days before any new hearing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This Order is effective upon its Mailed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February 8,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8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HAIRMAN ROBERT J. HIX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8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HRISTINE E. M. ALVAREZ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8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NCENT MAJKOWSK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S-052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47</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CARRIER</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of Central Cit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David C. Stah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4 Eureka Stree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ity, CO 8042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ARRIER'S ATTORNE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James A. Beckwith, Esq.</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910 Ralston Rd., Suite 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vada, CO  8000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ROTESTA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ity/Black Hawk St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nes, In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ttn:  Jefferson A. Forrest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40 Highway 4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lden, CO 8040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of Central City</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David C. Stahl</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4 Eureka St.</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ity, CO 80427</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James A. Beckwith, Esq.</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910 Ralston Rd., Suite 7</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vada, CO  80002</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ity/Black Hawk Stage</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nes, Inc.</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ttn:  Jefferson A. Forrester</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40 Highway 46</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lden, CO 80403</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