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1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ITY COUNCIL OF THE C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UISVILLE, COLORADO, FOR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 IMPROVE A GRADE CROSSING; ACROSS)     DOCKET NO. 95A-51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RIGHT-OF-WAY AND TRACK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RLINGTON NORTHERN RAILROA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ITY OF LOUISVILLE, BOU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UNTY OF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December 2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December 2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October 30, 1995, the City of Louisville, Colorado, filed an application for authority to widen and improve a rail-highway grade crossing of Cherry Street across the mainline tracks of the Burlington Northern Railroad Company ("BN") at railroad milepost 19.41, National Inventory I.D. No. 244-800L, in the city of Louisville, Boulder County, Colo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November 8, 1995,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e application together with a copy of the application, to all interested parties, including the adjacent property owners in accordance with § 40-6-108(2), C.R.S.  The Notice was mailed November 8, 199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November 15, 1995 the BN filed its Entry of Appearance and Notice of Interven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December 13, 1995, the Commission received a copy of the Louisville City ordinance which changed the name of Cherry Street to Lock Street.  Accordingly, all references to Cherry Street herein, apply to Lock Stree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has reviewed the record in this matter and deems that the application is now complete within the meaning of § 40-6-109.5, C.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Commission will determine this matter upon the record, without a formal hearing, pursuant to  § 40-6-109(5), C.R.S., and Rule 24, Commission Rules of Practice and Procedure, 4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City of Louisville is reconstructing a portion of Lock Street to bring the street up to ci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 xml:space="preserve">The purpose of this application is to secure Commission approval to widen the grade crossing of Lock Street across the mainline tracks of the BN,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ional Inventory I.D. No. 244-800L, railroad milepost 19.41, in the City of Louisville, Boulder County, Colorado, to 36 feet wide to meet City standar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Notice of the proposed crossing modification has been given by the Commission to all interested parties, including the adjacent property owners.  No intervenor who filed a petition to intervene or other pleading contested or opposed the applic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Lock Street is presently a two lane, gravel road that crosses the BN tracks at an angle of intersection of approximately 80 degrees.  The existing crossing is protected with two standard railroad crossbuck warning sig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 xml:space="preserve">Lock Street will be reconstructed to the City standard width of 36 feet, flow line to flow line, asphalt paved with curb and gutter.  The grade crossing will be protected with two reflectorized crossbuck signs and standard highway stop sign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Funding for the entire project will be provided by the City of Louis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Maintenance of the roadway approaches to the crossing will remain the responsibility of the City of Louisville.  Maintenance of the crossing surface, roadbed, tracks, and crossbuck signs will remain the responsibility of B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 xml:space="preserve">All exhibits, specifications, and plans are complete, accurate, and meet Commission requirement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public safety, convenience, and necessity require, and will be served by, the granting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has jurisdiction over this matter under § 40-4-106(2)(a) and (3)(a), C.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No intervenor who filed a petition to intervene or other pleading contested or opposed the application.  The application is noncontested and unoppos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Commission will determine this matter on the record, without a formal hearing pursuant to  § 40-6-109(5), C.R.S., and Rule 24, Commission Rule of Practice and Procedure, 4 CCR 723-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r>
      <w:r>
        <w:rPr>
          <w:rFonts w:eastAsia="Courier New  (TT)" w:cs="Courier New  (TT)" w:ascii="Courier New  (TT)" w:hAnsi="Courier New  (TT)"/>
          <w:b/>
          <w:bCs/>
          <w:color w:val="000000"/>
          <w:sz w:val="20"/>
          <w:szCs w:val="20"/>
        </w:rPr>
        <w:tab/>
      </w:r>
      <w:r>
        <w:rPr>
          <w:rFonts w:eastAsia="Courier New  (TT)" w:cs="Courier New  (TT)" w:ascii="Courier New  (TT)" w:hAnsi="Courier New  (TT)"/>
          <w:b/>
          <w:bCs/>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ity of Louisville, Colorado, is authorized and directed to widen the crossing of Lock Street across the main line tracks of the Burlington Northern Railroad Company, railroad milepost 19.41, National Inventory I.D. No. 244-800L, in the City of Louisville, Boulder County, Colo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modifications authorized in Ordering Paragraph 1 above shall be in accordance with the plans, specifications, and exhibits attached to the application which hereby are approv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Burlington Northern Railroad Company shall continue to maintain the crossbuck warning signs at its own expense for the life of the crossing so protect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ADOPTED IN OPEN MEETING December 2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5A-512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