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2)</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PPLICATION OF HI-PLAINS N.T.S. COMMUNICATIONS, INC., FOR A CERTIFICATE OF PUBLIC CONVENIENCE AND NECESSITY AS A PART 3 SERVICE PROVIDER.  </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57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tc>
      </w:tr>
    </w:tbl>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CERTIFICATE</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Mailed Date:  February 2, 1995</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 1995</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33"/>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December 16, 1994, Hi-Plains N.T.S. Communications, Inc. ("Hi-Plains" or "Applicant"), filed an application for cer-tification as a provider of interLATA and intraLATA intrastate private line services in Colorado as defined in § 40-15-102(22), C.R.S.  Specifically, Hi-Plains proposes to provide bandwidth capacity in the nature of DS-0, DS-1, DS-3 and, if requested, ana-log private line services between such intercity and intracity points as Applicant's customers may request. </w:t>
        <w:tab/>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issued notice of this application on December 22, 1994.  On January 4, 1995, Hi-Plains filed an amend-ment to its application.  The intervention period closed without any requests for intervention being filed.</w:t>
      </w:r>
      <w:r>
        <w:br w:type="page"/>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Hi-Plains is a Texas corporation authorized to do busi-ness in Colorado since December 7, 1994.  Hi-Plains' primary place of business is in Pampa, Texas.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Hi-Plains is not seeking relaxed regulatory treatment in this applicat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pPr>
      <w:r>
        <w:rPr>
          <w:rFonts w:eastAsia="Courier 10cpi" w:cs="Courier 10cpi" w:ascii="Courier 10cpi" w:hAnsi="Courier 10cpi"/>
          <w:color w:val="000000"/>
          <w:sz w:val="24"/>
          <w:szCs w:val="24"/>
        </w:rPr>
        <w:t>5.</w:t>
        <w:tab/>
        <w:t xml:space="preserve">The Commission finds that Hi-Plains has complied with the statutes and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4, and that the public convenience and necessity require approval of this application.  Therefore, we conclude that Hi-Plains should be certificated as a provider of "any point-to-point" or "point-to-multipoint service" intrastate interLATA and intraLATA, including private line service within local calling area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urther finds that Hi-Plains should be required, as a condition of its certificate, to comply with all statutory and regulatory requirements applicable to telephone util-ities or telecommunications providers subject to the jurisdiction of the Commission, unless and until the Commission authorizes relaxed regulatory treatment for Hi-Plains pursuant to § 40-15-302(2), C.R.S., or as otherwise authorized by law.</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 is a Texas corporation authorized to do business in Colorado since December 7, 1994, and will conduct business in Colorado under the name Hi-Plains N.T.S. Communica-tions, Inc.</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s private line services will be offered on a state-wide basis.  Initial service will be provided within the Colorado Springs metropolitan area.  Additional geographic areas may be served if customer demand exists.  Applicant does not intend to offer any other services subject to the jurisdiction of this Commis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or the present, the services to be offered will be resold private line services, within the definition of § 40-15-301(2), C.R.S., and are to be provided throughout the State of Colorado on an intraLATA (including private line offerings within a local exchange) and an interLATA basi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pPr>
      <w:r>
        <w:rPr>
          <w:rFonts w:eastAsia="Courier 10cpi" w:cs="Courier 10cpi" w:ascii="Courier 10cpi" w:hAnsi="Courier 10cpi"/>
          <w:color w:val="000000"/>
          <w:sz w:val="24"/>
          <w:szCs w:val="24"/>
        </w:rPr>
        <w:t>4.</w:t>
        <w:tab/>
        <w:t xml:space="preserve">Upon certification, the Applicant will be subject to all statutes and rules promulgated by the Commission.  A list of these current Commission rules is presented as Attachment B.6 to the </w:t>
      </w:r>
      <w:r>
        <w:rPr>
          <w:rFonts w:eastAsia="Courier 10cpi" w:cs="Courier 10cpi" w:ascii="Courier 10cpi" w:hAnsi="Courier 10cpi"/>
          <w:b/>
          <w:bCs/>
          <w:color w:val="000000"/>
          <w:sz w:val="24"/>
          <w:szCs w:val="24"/>
        </w:rPr>
        <w:t>Part 3 Provider Information Package</w:t>
      </w:r>
      <w:r>
        <w:rPr>
          <w:rFonts w:eastAsia="Courier 10cpi" w:cs="Courier 10cpi" w:ascii="Courier 10cpi" w:hAnsi="Courier 10cpi"/>
          <w:color w:val="000000"/>
          <w:sz w:val="24"/>
          <w:szCs w:val="24"/>
        </w:rPr>
        <w:t xml:space="preserve"> mailed to all known part three providers.  Applic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of these rule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pplication complies with Rule 3 of the Part Three Rules, 4 CCR 723-24.  Thus, the Applicant has stated sufficient grounds to warrant the approval of its application as discussed herein.  The Commission finds that the issuance of a certificate of public convenience and necessity ("CPCN"), under the conditions outlined above, will be consistent with the legislative intent stated in § 40-15-101, C.R.S.  Consequently, a CPCN will be issued.</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o specific form of relaxed regulation shall be granted as a result of this order.</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iled by Hi-Plains N.T.S. Communica-tions, Inc., is hereby deemed complete by minute entry.  Upon the filing of tariffs, Hi-Plains N.T.S. Communications, Inc., will be deemed, by this Decision and Order, to have been granted a certifi-cate of public convenience and necessity for state-wide authority to provide interLATA and intraLATA private line services within the State of Colorado.  If Hi-Plains N.T.S. Communications, Inc., fails to file tariffs within 30 days of the effective date of this Order, this Decision and Order shall, without further order of the Commis-sion, be deemed null and void and no certificate of public conven-ience and necessity shall be deemed issued.  For good cause shown, and if a proper request is filed within 30 days of the effective date of this Decision and Order, the Commission may grant Hi-Plains N.T.S. Communications, Inc., additional time within which to file tariffs and price list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pPr>
      <w:r>
        <w:rPr>
          <w:rFonts w:eastAsia="Courier 10cpi" w:cs="Courier 10cpi" w:ascii="Courier 10cpi" w:hAnsi="Courier 10cpi"/>
          <w:color w:val="000000"/>
          <w:sz w:val="24"/>
          <w:szCs w:val="24"/>
        </w:rPr>
        <w:t>2.</w:t>
        <w:tab/>
        <w:t xml:space="preserve">As a result of this Order, Hi-Plains N.T.S. Communi-cations, Inc., receives neither firm-specific nor any general form of relaxed regulation.  However, Hi-Plains N.T.S. Communications, Inc., is eligible to apply for a specific form of relaxed regula-tory treatment pursuant to Rules 4 and 5 of </w:t>
      </w:r>
      <w:r>
        <w:rPr>
          <w:rFonts w:eastAsia="Courier 10cpi" w:cs="Courier 10cpi" w:ascii="Courier 10cpi" w:hAnsi="Courier 10cpi"/>
          <w:i/>
          <w:iCs/>
          <w:color w:val="000000"/>
          <w:sz w:val="24"/>
          <w:szCs w:val="24"/>
        </w:rPr>
        <w:t>The Rules Regulating Emerging Competitive Telecommunications Service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pPr>
      <w:r>
        <w:rPr>
          <w:rFonts w:eastAsia="Courier 10cpi" w:cs="Courier 10cpi" w:ascii="Courier 10cpi" w:hAnsi="Courier 10cpi"/>
          <w:color w:val="000000"/>
          <w:sz w:val="24"/>
          <w:szCs w:val="24"/>
        </w:rPr>
        <w:t>3.</w:t>
        <w:tab/>
        <w:t xml:space="preserve">The certificate of public convenience and necessity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Hi-Plains N.T.S. Communications, Inc., must comply with all Commission-mandated reporting requirements, including but not limited to an acceptable annual report as required under Rule 25 of the </w:t>
      </w:r>
      <w:r>
        <w:rPr>
          <w:rFonts w:eastAsia="Courier 10cpi" w:cs="Courier 10cpi" w:ascii="Courier 10cpi" w:hAnsi="Courier 10cpi"/>
          <w:i/>
          <w:iCs/>
          <w:color w:val="000000"/>
          <w:sz w:val="24"/>
          <w:szCs w:val="24"/>
        </w:rPr>
        <w:t>Rules of Practice and Procedure</w:t>
      </w:r>
      <w:r>
        <w:rPr>
          <w:rStyle w:val="Footnoteanchor"/>
        </w:rPr>
        <w:footnoteReference w:id="2"/>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as described in §§ 40-6-106 and 40-6-107, C.R.S.  Since the Part Three Service Providers' annual report is designed for the use of Generally Accepted Accounting Principles, Hi-Plains N.T.S. Communications, Inc., is not required to use the Uniform System of Accounts for its accounting records.  However, Hi-Plains N.T.S Communications, Inc., is obligated to produce Colorado-specific numbers, including but not limited to, expenses, invest-ment, revenues, messages, minutes of use, etc.  Hi-Plains N.T.S. Communications,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certificate of public convenience and necessity issued herein.  Hi-Plains N.T.S. Communications, Inc., shall bear any and all expenses associated with the production of its books and records that are maintained outside the State of Colorado.</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pPr>
      <w:r>
        <w:rPr>
          <w:rFonts w:eastAsia="Courier 10cpi" w:cs="Courier 10cpi" w:ascii="Courier 10cpi" w:hAnsi="Courier 10cpi"/>
          <w:color w:val="000000"/>
          <w:sz w:val="24"/>
          <w:szCs w:val="24"/>
        </w:rPr>
        <w:t>4.</w:t>
        <w:tab/>
        <w:t xml:space="preserve">Rules 42 and 55 of the Commission's </w:t>
      </w:r>
      <w:r>
        <w:rPr>
          <w:rFonts w:eastAsia="Courier 10cpi" w:cs="Courier 10cpi" w:ascii="Courier 10cpi" w:hAnsi="Courier 10cpi"/>
          <w:i/>
          <w:iCs/>
          <w:color w:val="000000"/>
          <w:sz w:val="24"/>
          <w:szCs w:val="24"/>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states:</w:t>
      </w:r>
    </w:p>
    <w:p>
      <w:pPr>
        <w:pStyle w:val="Normal"/>
        <w:tabs>
          <w:tab w:val="clear" w:pos="720"/>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933"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933" w:firstLine="69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933" w:firstLine="69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Rule 55(c),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provide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933"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Hi-Plains N.T.S. Communications, Inc., changes its name after receipt of its certificate of public conven-ience and necessity or if a transfer of ownership and/or control has occurred.  If Hi-Plains N.T.S. Communications, Inc., or another company is contemplating participation in a transaction involving part or all of its assets and/or control of its certificate of pub-lic convenience and necessity, the provisions of Rule 55(c) shall be followed.  Hi-Plains N.T.S. Communications, Inc., hereby is ordered to notify the Commission, by a formal application, should it contemplate such a transaction.  If Hi-Plains N.T.S. Communica-tions, Inc., is unsure regarding the applicability of these rules or statutory provisions, it may petition the Commission for a Declaratory Order.</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Hi-Plains N.T.S. Communications, Inc., hereby is notified that failure to comply with applicable statutes and regulations regarding the transfer of assets and/or certificates can result in the imposition of fines and other remedies described herein.  Further, § 40-7-107, C.R.S., authorizes the imposition of penalties on entities which have not obtained a certificate of public conven-ience and necessity from this Commission, but who are providing jurisdictional utility services under §§ 40-1-103, 40-15-201, and 40-15-301, C.R.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pecifically, this statute provides:</w:t>
      </w:r>
    </w:p>
    <w:p>
      <w:pPr>
        <w:pStyle w:val="Normal"/>
        <w:tabs>
          <w:tab w:val="clear" w:pos="720"/>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2131" w:right="933"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7-107.  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Hi-Plains N.T.S. Communications, Inc., engage in a merger or transfer, within the scope of Rules 42 and 55,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723-1, it must file an appro-priate application with this Commission independent of whether the other party to the transaction has a valid certificate of public convenience and necessity from this Commis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ertificate of public convenience and necessity granted herein requires that Hi-Plains N.T.S. Communications, Inc., timely pay its assessment to the Public Utilities Commission Fixed Utilities Fund pursuant to §§ 40-2-112 and 40-2-114 C.R.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Should Commission rules or Colorado statutes change, Hi-Plains N.T.S. Communications, Inc., must comply fully with any new or revised rules and statutes unless otherwise directed by the Com-mission.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20-day time period provided for in § 40-6-114(1), C.R.S. (1993), to file an application to the Commission for rehear-ing, reargument, or reconsideration, begins on the day after the Mailed Date of this Deci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This Decision is effective on its Mailed Date.</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SPECIAL MEETING February 1, 1995.</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