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WAIVER OF THE    )      DOCKET NO. 94A-64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NUAL REVIEW AND RECALC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NSTRUCTION ALLOW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us for consideration of the applica-tion by Public Service Company of Colorado ("Public Service") for waiver of the annual review and recalculation of construction allowances.  The Commission issued notice of this application, and no requests for intervention or objections to the application have been received.  Now being duly advised in the matter, we grant the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public utility engaged in the pur-chase, generation, transmission, distribution, and sale of elec-tricity, and the purchase, transmission, distribution, transporta-tion, and sale of natural gas throughout its authorized service territory in the State of Colorado.  As such, Public Service is subject to the jurisdiction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ervice connections and distribution extension pol-icies in Public Service's electric and gas tariffs contain provi-sions which provide that a review and recalculation of the con-struction allowances be made at least once a year.  In the present application, Public Service requests a waiver of these provi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points out that the primary purpose for reviewing and recalculating the construction allowances is to track changes which occur as a result of general rate proceedings and associated changes arising from the cost allocation studies used in those rate proceedings.  Such studies were last submitted to and approved by the Commission in Phase II of I&amp;S 1640, which was con-cluded in 1985.  However, Public Service filed its Phase II portion of its recent general rate case (Docket No. 94I-430EG) on August 2, 1994.  That filing includes new cost allocation studies.  Since new cost allocation methodologies will be considered and approved in Docket No. 94I-430EG, Public Service requests that review and recalculation of its construction allowances be postponed until that tim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pplication states good grounds for the requested waiv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in this proceeding is granted.  Public Service Company of Colorado is granted a waiver for the year 1995 from the Commission's requirements regarding the annual review and recalculation of the construction allowances in its P.U.C. No. 6 - Electric, P.U.C. No. 10 (Home Light Division), and P.U.C. No. 5 - Gas Service Connection and Distribution Extension Policies, for its gas and electric customers based upon the year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