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INVESTIGATION INTO COS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OCATION RULES FOR ELECTRIC   )      DOCKET NO. 95I-040E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GAS UTILITIES' NONREGULATE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TIVITI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72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developing cost allocation rules for jurisdictional electric and gas utilities' nonregulated activities.  Before initiating a formal rulemaking, we will provide interested persons an opportunity to submit comments on the issues discussed below.</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Decision No. C93-1346, Public Service Company of Colorado's ("Public Service", "PSCo", or "Company") Phase I Rate Case, on page 105, the Commission stated:</w:t>
      </w:r>
    </w:p>
    <w:p>
      <w:pPr>
        <w:pStyle w:val="Normal"/>
        <w:bidi w:val="0"/>
        <w:spacing w:lineRule="auto" w:line="240" w:before="0" w:after="0"/>
        <w:ind w:left="1440" w:right="720" w:hanging="0"/>
        <w:jc w:val="both"/>
        <w:rPr/>
      </w:pPr>
      <w:r>
        <w:rPr>
          <w:rFonts w:eastAsia="Courier 10cpi" w:cs="Courier 10cpi" w:ascii="Courier 10cpi" w:hAnsi="Courier 10cpi"/>
          <w:color w:val="000000"/>
          <w:sz w:val="24"/>
          <w:szCs w:val="24"/>
        </w:rPr>
        <w:t xml:space="preserve">The Company's Appliance Repair, Power Quality, and Surge Arrestor programs are not utility services and should not be included in the determination of the Company's revenue requirement in this docket.  These nonregulated services should be treated in a manner analogous to deregulated telecommunications services in order to avoid cross-subsidization, as required by section 40-3-114, C.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sections 40-15-401 and 40-15-106, C.R.S.  A fully distrib-uted cost methodology should be used to assign direct and indirect costs to these nonregulated servic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ddition, in order to have such a fully distrib-uted cost methodology for future use, PSCo shall develop such a methodology and present it in a proceeding involving small business issues related to the National Energy Policy Act of 199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went on to hold that development of this methodology could be done within Public Service's upcoming Integrated Resource Planning docke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ruling upon requests for Rehearing, Reargument, and Reconsideration to the Public Service Phase 1 rate case, the Com-mission agreed with the Colorado Business Alliance for Cooperative Utility Practices that a separate rulemaking docket should be established for the purpose of adopting cost allocation standards applicable to all gas and electric utilities engaging in nonregu-lated activities.  In footnote no. 4 of Decision No. C93-1469, we discuss the possible rulemaking to address this cost methodology:</w:t>
      </w:r>
    </w:p>
    <w:p>
      <w:pPr>
        <w:pStyle w:val="Normal"/>
        <w:bidi w:val="0"/>
        <w:spacing w:lineRule="auto" w:line="240" w:before="0" w:after="0"/>
        <w:ind w:left="1440" w:right="720" w:hanging="0"/>
        <w:jc w:val="both"/>
        <w:rPr/>
      </w:pPr>
      <w:r>
        <w:rPr>
          <w:rFonts w:eastAsia="Courier 10cpi" w:cs="Courier 10cpi" w:ascii="Courier 10cpi" w:hAnsi="Courier 10cpi"/>
          <w:color w:val="000000"/>
          <w:sz w:val="24"/>
          <w:szCs w:val="24"/>
        </w:rPr>
        <w:t xml:space="preserve">We take no position regarding the specific princi-ples or standards which should be considered for adoption in the rulemaking proceeding.  For exam-ple, after investigation in the future docket, we may conclude that cost/benefit considerations require less than detailed cost allocation stand-ards </w:t>
      </w:r>
      <w:r>
        <w:rPr>
          <w:rFonts w:eastAsia="Courier 10cpi" w:cs="Courier 10cpi" w:ascii="Courier 10cpi" w:hAnsi="Courier 10cpi"/>
          <w:color w:val="000000"/>
          <w:sz w:val="24"/>
          <w:szCs w:val="24"/>
          <w:u w:val="single"/>
        </w:rPr>
        <w:t>in the rule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adopted rule could simply require gas and electric utilities to develop and submit a fully distributed cost method for consideration in all Phase I filing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ection 40-3-114, C.R.S., states:  "COST ALLOCATION:  EFFECTS ON COMPETITIVE MARKETS - The Commission shall ensure that regulated electric and gas utilities do not use ratepayer funds to subsidize nonregulated activities."</w:t>
      </w:r>
      <w:r>
        <w:br w:type="page"/>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ddition, the 1992 National Energy Policy Act included a section for small business protection, Sections 111 and 115 for electric and gas utilities respectively.  Section 111 provides:</w:t>
      </w:r>
    </w:p>
    <w:p>
      <w:pPr>
        <w:pStyle w:val="Normal"/>
        <w:tabs>
          <w:tab w:val="clear" w:pos="720"/>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b)</w:t>
        <w:tab/>
        <w:t>PROTECTION FOR SMALL BUSINESSES - The Public Utility Regulatory Policies Act of 1978 is amended by inserting the following new para-graph at the end of subsection 111(c);</w:t>
      </w:r>
    </w:p>
    <w:p>
      <w:pPr>
        <w:pStyle w:val="Normal"/>
        <w:tabs>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448"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w:t>
        <w:tab/>
        <w:t>If a State regulatory authority imple-ments a standard established by subsec-tion (d)(7) or (8); such authority shall -</w:t>
      </w:r>
    </w:p>
    <w:p>
      <w:pPr>
        <w:pStyle w:val="Normal"/>
        <w:tabs>
          <w:tab w:val="left" w:pos="0" w:leader="none"/>
          <w:tab w:val="left" w:pos="720" w:leader="none"/>
          <w:tab w:val="left" w:pos="1440"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168"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consider the impact that imple-mentation of such standard would have on small businesses engag-ed in the design, sale, supply, installation or servicing of ener-gy conservation, energy efficiency or other demand side management measures, and </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168"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mplement such standard so as to assure that utility actions would not provide such utilities with unfair competitive advantages of such small businesses.</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ection (d)7 concerns integrated resource planning and (d)8 concerns investments in conservation and demand side management.  Section 115 (gas utilities) contains similar provisions.</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SCOPE OF INVESTIGATION</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llocation treatment related to indirect and common costs for nonregulated activities appears to be unique to each of the various jurisdictional utilities.  Therefore we request that interested parties provide comments on which indirect and common costs to include in any mandated cost allocation methodologies, such as:  use of company vehicles; use of company computer process-ing; use of company logo; billing and collection costs; employee benefit costs; building space; and postage in the allocation of costs to a utility's nonregulated activities.</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dditionally, the Commission requests comments on report-ing requirements for nonregulated activities.  For example, should a utility report its nonregulated activities each year with its annual report to the Commission or would it only need to demon-strate no cross subsidization at the time of a Phase 1 rate filing?</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ested persons are encouraged to meet informally and submit agreed upon comments and/or proposed rules.</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docket shall be opened for investigatory purposes to consider whether it should proceed to develop rules for cost allo-cations for electric and gas utilities' nonregulated activities.</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rties are requested to provide comments on whether rules should be promulgated by the Commission to establish formal procedures by which jurisdictional electric and gas utilities would allocate costs to its nonregulated activities.</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pPr>
      <w:r>
        <w:rPr>
          <w:rFonts w:eastAsia="Courier 10cpi" w:cs="Courier 10cpi" w:ascii="Courier 10cpi" w:hAnsi="Courier 10cpi"/>
          <w:color w:val="000000"/>
          <w:sz w:val="24"/>
          <w:szCs w:val="24"/>
        </w:rPr>
        <w:t>3.</w:t>
        <w:tab/>
        <w:t xml:space="preserve">If a party contends rules should be promulgated, then it should provide copies of </w:t>
      </w:r>
      <w:r>
        <w:rPr>
          <w:rFonts w:eastAsia="Courier 10cpi" w:cs="Courier 10cpi" w:ascii="Courier 10cpi" w:hAnsi="Courier 10cpi"/>
          <w:b/>
          <w:bCs/>
          <w:color w:val="000000"/>
          <w:sz w:val="24"/>
          <w:szCs w:val="24"/>
        </w:rPr>
        <w:t>its</w:t>
      </w:r>
      <w:r>
        <w:rPr>
          <w:rFonts w:eastAsia="Courier 10cpi" w:cs="Courier 10cpi" w:ascii="Courier 10cpi" w:hAnsi="Courier 10cpi"/>
          <w:color w:val="000000"/>
          <w:sz w:val="24"/>
          <w:szCs w:val="24"/>
        </w:rPr>
        <w:t xml:space="preserve"> proposed rules for consideration by the Commission.</w:t>
      </w:r>
      <w:r>
        <w:br w:type="page"/>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a party contends that formal rules should not be adopted, it should discuss the means by which the Commission will comply with the Colorado statutes and National Energy Policy Act requirements discussed above.</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ll parties are encouraged to provide comments on the treatment of indirect and common costs as discussed in ¶ 6.</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l parties are encouraged to provide comments on the reporting requirements of a utility's nonregulated activities as discussed in ¶ 7.</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ll parties shall file comments and/or proposed rules within 90 days of the Mailed Date of this Decision.</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is Decision is effective on its Mailed Date.</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25, 1995.</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S: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