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WESTPLAI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ERGY FOR AN ORDER AUTHORIZ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TO EFFECT CERTAIN REVIS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ELECTRIC RATES UPON L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N-STATUTORY NOTICE.          )</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OCKET NO. 95A-011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UPWARD REVI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ELECTRIC R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2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anuary 10, 1995, Applicant filed a verified appli-cation seeking a Commission order authorizing WestPlains Energy ("WestPlains"), without formal hearing and on less than statutory notice, to place into effect on February 1, 1995, tariffs resulting in an increase to its existing electric rates now on file with the Commission.  WestPlains states that the proposed increase in elec-tric rates reflects an increase in its costs of purchased, supple-mental, and generated electricity.</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ttached proposed tariffs affect all of WestPlains' customers.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has no jurisdiction over the rates charged or prices set by WestPlains' supplier of fuel for the generation of electricity.</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 </w:t>
        <w:tab/>
        <w:t>WestPlains' total cost for December 1994, was $3,624,516 and 100 percent of its energy costs for the month are applicable to the calculation of the electric cost adjustme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5. </w:t>
        <w:tab/>
        <w:t>WestPlains' present tariffs, excluding the electric cost adjustment, are based on an energy cost of $0.022315 per kwh for generated and purchased replacement energy and $0.032582 per kwh for purchased supplemental energy.</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WestPlains' proposed electric cost adjustment is based on an energy cost of $0.030674 per kwh.  This adjustment, if made effective, will result in increased revenues during the month in which it will be applied of $39,362 above that being produced by its current cost adjustment.  The annualized effect of this increase in energy cost is an increase of $471,856.</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net of the monthly electric cost adjustment increases and decreases thus far this year is a $63,176 increas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WestPlains' proposed electric cost adjustment substan-tially reflects its increased cost of energy.</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9.</w:t>
        <w:tab/>
        <w:t xml:space="preserve">The filing of this application was brought to the atten-tion of WestPlains' customers by publication in </w:t>
      </w:r>
      <w:r>
        <w:rPr>
          <w:rFonts w:eastAsia="Courier 10cpi" w:cs="Courier 10cpi" w:ascii="Courier 10cpi" w:hAnsi="Courier 10cpi"/>
          <w:i/>
          <w:iCs/>
          <w:color w:val="000000"/>
          <w:sz w:val="24"/>
          <w:szCs w:val="24"/>
        </w:rPr>
        <w:t>The Pueblo Chief-tain</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The Canon City Daily Record</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The Rocky Ford Daily Gazette</w:t>
      </w:r>
      <w:r>
        <w:rPr>
          <w:rFonts w:eastAsia="Courier 10cpi" w:cs="Courier 10cpi" w:ascii="Courier 10cpi" w:hAnsi="Courier 10cpi"/>
          <w:color w:val="000000"/>
          <w:sz w:val="24"/>
          <w:szCs w:val="24"/>
        </w:rPr>
        <w:t>.</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10.</w:t>
        <w:tab/>
        <w:t xml:space="preserve">This application for authority to increase rates is made under § 40-3-104(2), C.R.S., and Commission Rule of Practice and Procedure 41(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 xml:space="preserve"> Staff has reviewed the instant filing, and has recom-mended to the Commission that this application be deemed complete, and allowed to become effective.  Therefore, being duly advised, the Commission deems the application complete and finds that good cause exists for the Commission to allow the proposed tariff to become effective on less than 30 days' notic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filed by WestPlains Energy on Jan-uary 10, 1995, is deemed complete as of the Mailed Date of this Deci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 </w:t>
        <w:tab/>
        <w:t>WestPlains Energy is authorized to file any time after the open meeting in which this Order was adopted, the tariffs attached to this application as Appendix A and made a part of this Order, to be effective on the date requested, February 1, 1995.</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f WestPlains Energy's cost per kwh decreases below that upon which its present energy cost tariff is based, WestPlains Energy shall immediately notify the Commission of the decrease and shall file an application, with accompanying tariffs, to reflect the energy cost reduc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Rule 41(e)(3)-(5) is waiv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Decision is effective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January 25,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T:srs</w:t>
      </w:r>
    </w:p>
    <w:sectPr>
      <w:type w:val="nextPage"/>
      <w:pgSz w:w="12240" w:h="15840"/>
      <w:pgMar w:left="1440" w:right="1440" w:gutter="0" w:header="0" w:top="1080"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