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8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INVESTIG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REGARDING RATES ESTABLISH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RANSMITTAL LETTER NOS. 68   )      DOCKET NO. 95I-03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69 BY AT&amp;T COMMUNICATIONS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OUNTAIN STATE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PENING INVESTIGATORY DOC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2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anuary 6, 1995, AT&amp;T Communications of the Mountain States, Inc. ("AT&amp;T" or "Company"), filed Transmittal Letter No. 68 in which it proposed to introduce a price discount for certain intraLATA Message Toll Rates ("MTS") services.  In particular, the Company proposed to decrease intraLATA rates for residential cus-tomers to a rate approximately 10 percent below the current rates offered by U S WEST Communications, Inc.  In addition, AT&amp;T also filed Transmittal Letter No. 69 on January 9, 1995.  The Company, in that filing, proposed to establish two volume discount plans for large volume residential MTS users.  Transmittal Letter No. 69 also proposed to increase standard interLATA MTS rates to offset the projected revenue losses from the new volume discounts.  The new rates proposed by the Company in Transmittal Letter Nos. 68 and 69 were scheduled to become effective on January 20, 1995, and January 23, 1995, respectively.</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The rate changes suggested in the two Transmittal Letters were filed pursuant to the relaxed regulatory procedures previously approved by the Commission for AT&amp;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s. C88-1467, C88-1723, and C89-77 in Application No. 39020.  Those procedures, in part, permit the Company to change rates within a prescribed band upon 14 days' not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ommission Staff raised certain concerns relating to the new proposals.  For example, Staff questioned whether some of the new rates were unlawfully discriminatory, whether the proposal to decrease intraLATA MTS rates below those of U S WEST constituted active marketing of these services in contravention of the Commis-sion's orders in Application No. 39020, and whether these proposals were authorized by the relaxed regulatory procedures approved in Application No. 39020.</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January 18, 1995, AT&amp;T supplemented Transmittal Letter Nos. 68 and 69.  Notably, the Company submitted Burden Letters for each of the filings.  The Company, in those Burden Letters, requested that we allow the proposals to become effective on the suggested dates.  In return, AT&amp;T agreed to accept the burden of proof at a subsequent hearing with respect to the issues raised by Staff.  We now open this docket for the purpose of investigating the justness and reasonableness of the proposals made in Trans-mittal Letter Nos. 68 and 69.</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will, as part of this investigation, exam-ine issues such as, but not by way of limitation:</w:t>
      </w:r>
    </w:p>
    <w:p>
      <w:pPr>
        <w:pStyle w:val="Normal"/>
        <w:bidi w:val="0"/>
        <w:spacing w:lineRule="auto" w:line="240" w:before="0" w:after="0"/>
        <w:ind w:left="864" w:right="864" w:hanging="0"/>
        <w:jc w:val="left"/>
        <w:rPr/>
      </w:pPr>
      <w:r>
        <w:rPr>
          <w:rFonts w:eastAsia="Courier 10cpi" w:cs="Courier 10cpi" w:ascii="Courier 10cpi" w:hAnsi="Courier 10cpi"/>
          <w:color w:val="000000"/>
          <w:sz w:val="24"/>
          <w:szCs w:val="24"/>
        </w:rPr>
        <w:t>(1)</w:t>
        <w:tab/>
        <w:t xml:space="preserve">With respect to Transmittal Letter No. 68, does the current AT&amp;T relaxed regulation allow for active marketing of intraLATA MTS services?  By its proposals in the Transmittal Letter, is AT&amp;T actively marketing intraLATA services, or should the services at issue be considered as incidental and </w:t>
      </w:r>
      <w:r>
        <w:rPr>
          <w:rFonts w:eastAsia="Courier 10cpi" w:cs="Courier 10cpi" w:ascii="Courier 10cpi" w:hAnsi="Courier 10cpi"/>
          <w:i/>
          <w:iCs/>
          <w:color w:val="000000"/>
          <w:sz w:val="24"/>
          <w:szCs w:val="24"/>
        </w:rPr>
        <w:t>de minimis</w:t>
      </w:r>
      <w:r>
        <w:rPr>
          <w:rFonts w:eastAsia="Courier 10cpi" w:cs="Courier 10cpi" w:ascii="Courier 10cpi" w:hAnsi="Courier 10cpi"/>
          <w:color w:val="000000"/>
          <w:sz w:val="24"/>
          <w:szCs w:val="24"/>
        </w:rPr>
        <w:t xml:space="preserve"> as contemplated in Application No. 390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864"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ransmittal Letter No. 68 creates a differential between AT&amp;T's residential and business intraLATA services.  Is this differential consistent with statutory prohibitions against unlawful discrim-ination (§ 40-3-102, C.R.S.)?  Is this differen-tial consistent with statutory requirements for rate averaging (§ 40-15-109(2), C.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864"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ith respect to Transmittal Letter No. 69, the proposal creates a differential between AT&amp;T's residential and business interLATA services.  Is this differential consistent with statutory pro-hibitions against unlawful discrimination (§ 40-3-102, C.R.S.)?  Is this differential consistent with statutory requirements for rate averaging (§ 40-15-109(2), C.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864"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ransmittal No. 69 raises rates for low volume customers and decreases rates for high volume users.  Is this proposal consistent with statutory prohibitions against unlawful discrimin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864"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Does AT&amp;T's calculation of lost revenues from the volume discounts proposed in Transmittal Letter No. 69 constitute a sound basis for raising rates to other customers in an attempt to maintain reve-nue neutrality?  Should purportedly competitive actions be allowed to generate replacement reve-nues from apparently less elastic custom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864"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n their totality, are the proposals in the Trans-mittal Letters just and reasona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864"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n their totality, are the proposals in the Trans-mittal Letters within the scope of AT&amp;T's approved relaxed regulatory procedur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864"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If the rates incorporated in Transmittal Letter Nos. 68 and 69 are found to be unjust and unrea-sonable, what relief should be ordered by the Commis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6.</w:t>
        <w:tab/>
        <w:t xml:space="preserve">Notice of this investigation shall be given to those per-sons whom the Commission determines may be interested in this matter.  Any person desiring to intervene in this proceeding shall file an appropriate pleading, consistent with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within 30 days of the effective date of this order.  After the period for intervention has expired, the Commission shall issue further procedural directives in this matt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is investigatory docket regarding the rates and serv-ices proposed in Transmittal Letter Nos. 68 and 69 by AT&amp;T Communi-cations of the Mountain States, Inc., is hereby opened.</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 xml:space="preserve">2.  Any person desiring to intervene in this matter shall file an appropriate pleading as required by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within 30 days of the effective date of this Order.</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January 25,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