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S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U S WEST COMMUNICA-    )      DOCKET NO. 94S-168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467.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S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U S WEST COMMUNICA-    )      DOCKET NO. 93S-601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2433.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PECIFYING TIME FOR FIL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LICATIONS FOR REHEAR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2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Decision No. C94-1109, in response to a motion filed by U S WEST Communications, Inc. ("U S WEST"), the Commission granted all parties to these dockets an extension of time to file applica-tions for rehearing, reargument, or reconsideration to Decision No. C94-873.  Specifically, Decision No. C94-1109 provided that all parties would be granted an extension of time to 20 days following the filing of the transcript in this case to file applications for rehearing, reargument, or reconsideration.  U S WEST, by letter dated December 22, 1994, notified the Commission that it was can-celling its request for a transcript.  In light of these circum-stances, the Commission now orders that applications for rehearing, reargument, or reconsideration shall be due within 20 days follow-ing the effective date of this order.  These dockets shall be closed, without further order, in the event no requests for recon-sideration are fil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pplications for rehearing, reargument, or reconsidera-tion shall be filed in the above-captioned cases within 20 days following the effective date of this Order.  If no such applica-tions are filed, these cases shall be closed without further order of the Commi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1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ROBERT J. HIX NOT</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ICIPA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8T.TM</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