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N ORDER, ON L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STATUTORY NOTICE, APPROV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1994 REVISION TO SUPP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NTAL SETTLEMENT AGREEM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CERTAIN CHANGES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1991 SUPPLEMENTAL SETTL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REEMENT (APPROVED IN C91-151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LUDING CHANGES IN RECOVERY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THER POST-RETIREMENT BENEFI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CCORDANCE WITH FASB 106,    )      DOCKET NO. 94A-679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NGES TO CERTAIN DEPRECI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AFUDC CALCULATION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NGES TO CONTRIBUTIONS MADE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AF; AND FOR AN ORDER GRANT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WAIVERS OF THE COMMISS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IF ANY, WHICH MAY B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ARY IN ORDER FOR THE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SSION TO GRANT THE RELIE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QUESTED HEREIN; AND FOR SUC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THER RELIEF AS MAY BE NECESSA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 APPROPRIATE TO ACCOMPLISH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OVE PURPOS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2"/>
          <w:footnotePr>
            <w:numFmt w:val="decimal"/>
          </w:footnotePr>
          <w:type w:val="nextPage"/>
          <w:pgSz w:w="12240" w:h="15840"/>
          <w:pgMar w:left="1440" w:right="1440" w:gutter="0" w:header="0" w:top="1200" w:footer="3120" w:bottom="3403"/>
          <w:pgNumType w:fmt="decimal"/>
          <w:formProt w:val="false"/>
          <w:textDirection w:val="lrTb"/>
          <w:docGrid w:type="default" w:linePitch="600" w:charSpace="32768"/>
        </w:sect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This matter comes before us for consideration of the above-captioned application by Public Service Company of Colorado ("Public Service" or "Company") filed on December 30, 1994.</w:t>
      </w:r>
      <w:r>
        <w:rPr>
          <w:rStyle w:val="Footnoteanchor"/>
        </w:rPr>
        <w:footnoteReference w:id="2"/>
      </w:r>
      <w:r>
        <w:rPr>
          <w:rFonts w:eastAsia="Courier 10cpi" w:cs="Courier 10cpi" w:ascii="Courier 10cpi" w:hAnsi="Courier 10cpi"/>
          <w:color w:val="000000"/>
          <w:sz w:val="24"/>
          <w:szCs w:val="24"/>
        </w:rPr>
        <w:t xml:space="preserve">  In the application, Public Service requests approval of a settlement agreement which revises the Supplemental Settlement Agreement approved by the Commission in Decision No. C91-1514.  The Revision to Supplemental Settlement Agreement ("Revised Agreement"), in part, proposes certain principles regarding the Company's recovery in rates of:  other post retirement benefits ("OPEB") in accordance with Financial Accounting Standard No. 106 ("FAS 106"); certain depreciation expenses; and the treatment of allowance for funds used during construction ("AFUDC") for construction work in prog-ress ("CWIP").  The Revised Agreement also modifies the Company's previously existing obligation to contribute funds to the Colorado Energy Assistance Foundation ("CEAF").</w:t>
      </w:r>
      <w:r>
        <w:rPr>
          <w:rStyle w:val="Footnoteanchor"/>
        </w:rPr>
        <w:footnoteReference w:id="3"/>
      </w:r>
    </w:p>
    <w:p>
      <w:pPr>
        <w:sectPr>
          <w:footerReference w:type="default" r:id="rId3"/>
          <w:footnotePr>
            <w:numFmt w:val="decimal"/>
          </w:footnotePr>
          <w:type w:val="nextPage"/>
          <w:pgSz w:w="12240" w:h="15840"/>
          <w:pgMar w:left="1440" w:right="1440" w:gutter="0" w:header="0" w:top="1200" w:footer="2160" w:bottom="2443"/>
          <w:pgNumType w:fmt="decimal"/>
          <w:formProt w:val="false"/>
          <w:textDirection w:val="lrTb"/>
          <w:docGrid w:type="default" w:linePitch="600" w:charSpace="32768"/>
        </w:sect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The Commission issued public notice of the filing of the application.  No party who intervened in this proceeding opposes the application.  Colorado Interstate Gas Company ("CIG") timely filed a petition to intervene.  However, CIG does not oppose the application, nor does it request a hearing in this matter.  There-fore, the Commission may consider the matter without a hearing.  Now being duly advised, we will grant the application and will approve the Revised Agreemen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Attachmen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DISCUSSIO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As noted above, the Revised Agreement modifies certain provisions in the Supplemental Settlement Agreement approved in Decision No. C91-1514 ("1991 Agreement").  The parties to the Revised Agreement are Public Service, the Colorado Office of Con-sumer Counsel, and Emma Young Green,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Pursuant to the 1991 Agreement, the Company was permitted to amortize, as a cost of service for ratemaking purposes, up to $124,000,000 of decommis-sioning costs associated with the Fort St. Vrain ("FSV") Nuclear Generation Plant.</w:t>
      </w:r>
      <w:r>
        <w:rPr>
          <w:rStyle w:val="Footnoteanchor"/>
        </w:rPr>
        <w:footnoteReference w:id="4"/>
      </w:r>
      <w:r>
        <w:rPr>
          <w:rFonts w:eastAsia="Courier 10cpi" w:cs="Courier 10cpi" w:ascii="Courier 10cpi" w:hAnsi="Courier 10cpi"/>
          <w:color w:val="000000"/>
          <w:sz w:val="24"/>
          <w:szCs w:val="24"/>
        </w:rPr>
        <w:t xml:space="preserve">  In return for the Commission's allowance of these decommissioning expenses into rates, Public Service agreed to certain ratemaking principles and accounting treatment consistent with those principles for a period of 12 years.  In addition, the Company agreed to contribute $1,000,000 to the CEAF and match, dol-lar for dollar, all customer contributions during the year up to a limit of $2,000,000.</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fter approval of the 1991 Agreement, the Financial Accounting Standards Board, through the actions of the Emerging Issues Task Force ("EITF"), reached certain conclusions regarding implementation and accounting for OPEB costs by rate-regulated enterprises, including:</w:t>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A regulatory asset may be recorded only if a regulator allows for the deferral of FAS 106 costs and subsequent recovery of those deferred costs in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Full accrual accounting for all OPEB costs must be included in rates within approx-imately five years from adoption of FAS 106;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total deferral and recovery period may not exceed approximately twenty years from date of adoption of FAS 106, and recovery of previous deferrals may not be back-end loa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result of the actions by the EITF, the OPEB accounting prin-ciples in the 1991 Agreement do not allow the Company to record regulatory assets for the difference between OPEB expenses calcu-lated in accordance with FAS 106 and the modified approach spec-ified in the 1991 Agreeme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the renegotiation procedures set forth in the 1991 Agreement, the parties have arrived at an alternative approach, to be effective January 1, 1994, which addresses the dis-crepancy between the 1991 Agreement and the actions by the EITF.  Except as specifically modified in the Revised Agreement, all terms and conditions of the 1991 Agreement shall remain in full force and effect.</w:t>
        <w:tab/>
        <w:t>The Revised Agreement, in part, provides:  In place of the OPEB accrual accounting modifications included in the 1991 Agreement, except for the provision that the Company will place 100 percent of the amounts collected from customers as a result of accrual for OPEB in one or more trust funds, the parties have agreed to substitute two other specific ratemaking conditions con-cerning depreciation of steam production plant and AFUDC, and to amend the CEAF contribution and solicitation provis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egarding depreciation, from January 1, 1994, through June 30, 2005, Public Service shall use the upper end of the acceptable range of depreciable lives reflected in the comprehen-sive depreciation study approved by the Commission for the depre-ciable life used in the calculation of electric steam production depreciation.  Based upon the most recent depreciation study com-pleted by Public Service in 1992, a depreciable life of 50 years shall be used in the calculation and recording of depreciation for the Company's electric steam production facilities, instead of the 45-year depreciable life the Company is presently using, until the next comprehensive depreciation study is completed.  Each subse-quent depreciation study during the period of time through June 30, 2005, which includes electric steam production facilities, will propose the same methodologies as those used in the 1992 study for such faciliti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ith respect to AFUDC, to the extent that Public Serv-ice's method of accruing AFUDC on construction work in progress, CWIP does not match the authorized return on rate base multiplied by the CWIP balance associated with that rate base, an imbalance is created.  In the Revised Agreement, Public Service has agreed that, in future revenue requirement proceedings through June 30, 2005, the Company will modify its AFUDC accrual procedures to eliminate certain imbalances as specifically discussed in Appendix A to the Revised Agreeme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ith respect to the Company's contributions and solicita-tions concerning CEAF, commencing January 1995, Public Service has agreed to contribute $1.5 million annually, and to match, dollar for dollar, all customer contributions in excess of $500,000 up to a maximum of an additional $500,000 so that such contribution by Public Service in any year shall not exceed $2,000,000.  The Com-pany shall continue to solicit CEAF contributions from its custom-ers each year by means of a billing inser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Revised Agreement also provides that the Company will undertake a transition to full accrual accounting for regulatory purposes for OPEB costs between January 1, 1994, and December 31, 1997.  Any and all deferred OPEB costs as a result of the transi-tion period will be amortized for regulatory purposes on a straight-line basis over the following 15 years (1998 through 2012).</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application points out that the participants in the 1991 docket were contacted regarding the Revised Agreement.  As stated above, notice of the application was given to the public, and no party objects to Commission approval of the Revised Agree-ment.  We find that the record in this proceeding, including the information presented in the application as discussed above, indi-cates that the Revised Agreement is in the public interest, and should be approved.</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9.</w:t>
        <w:tab/>
        <w:t xml:space="preserve">Pursuant to inquiry from the Commission, Public Service submitted additional information in support of the applicat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letter to the Director of the Commission, dated January 12, 1995.  That information indicates that the net impact to ratepayers of the provisions in the Revised Agreement are minimal.  For exam-ple, the ratemaking principles and accounting changes in the agree-ment, assuming a discount rate of 12.8 percent, would increase the Company's revenue requirement by approximately $297,000 on a pres-ent value basis during the term of the Revised Agreemen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0.</w:t>
        <w:tab/>
        <w:t>However, we note that failure to amend the OPEB provi-sions in the 1991 Agreement would require sizeable write-offs</w:t>
      </w:r>
      <w:r>
        <w:rPr>
          <w:rStyle w:val="Footnoteanchor"/>
        </w:rPr>
        <w:footnoteReference w:id="5"/>
      </w:r>
      <w:r>
        <w:rPr>
          <w:rFonts w:eastAsia="Courier 10cpi" w:cs="Courier 10cpi" w:ascii="Courier 10cpi" w:hAnsi="Courier 10cpi"/>
          <w:color w:val="000000"/>
          <w:sz w:val="24"/>
          <w:szCs w:val="24"/>
        </w:rPr>
        <w:t xml:space="preserve"> for the Company.  It is likely that such write-offs would increase the Company's cost of capital in the future.  This result would cause rates to increase to the detriment of ratepayers.  Given this result, we find that modification of the 1991 Agreement, as sug-gested in the Revised Agreement, is in the public interes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We also observe that all interested parties have agreed to the revisions under consideration here.  This agreement, in our view, represents an appropriate balancing of all the parties' interest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to approve the Revision to Supplemental Settlement Agreement filed by Public Service Company of Colorado is deemed comple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pplication to approve the Revision to Supplemental Settlement Agreement filed by Public Service Company of Colorado on  December 30, 1994, is granted.  The Revision to Supplemental Set-tlement Agreement a copy of which is attached to this Order, is hereby approv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Petition to Intervene by Colorado Interstate Gas Com-pany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SPECIAL OPEN MEETING January 13,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application requested Commission approval on less-than-statutory notice ("LSN"), apparently pursuant to the provisions of § 40-3-104(2), C.R.S.  However, at our January 4, 1995 Open Meeting, we determined that LSN procedures are applicable primarily with respect to requested changes in a utility's tariff.  Since the present application does not entail a change in Public Service's tariff, we further determined that the application would not be considered for approval on a LSN basis.  Instead, we construed the application as including a request for a shortened notice period under the provisions of § 40-6-108(2), C.R.S.  We granted that request at the January 4, 1995 Open Meeting, and ordered that the notice of the application require interested parties to intervene by January 11, 1995.</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CEAF is a low-income, energy assistance program.</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FSV was also the subject of a 1986 settlement agreement which was previously approved by the Commission.  That agreement settled a number of pending cases involving FSV before the Commission and the courts.  The 1991 agreement modified certain provisions of the 1986 agreement relating to regulatory treatment of decommissioning expenses associated with FSV.</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Company's application and supporting documentation estimates $86,000,000 in write-off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