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INTO THE OPPORT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TIES FOR EXPANDING UTILITY P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CIPATION IN RENEWABLE ENERGY   )      DOCKET NO. 95I-015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DISTRIBUTED RESOURCES ACTI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ESTABLISHING INVESTIGATORY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BACKGROUND</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previous order, Decision No. C92-1000, adopted on July 31, 1992, the Public Utilities Commission ("commission") opened a docket to investigate renewable energy sources.  The stated purpose of the docket was to investigate the opportunity for expanding utility participation in renewable energy projects.  Through the docket, the commission sought comment on the following issu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gulatory barriers to renewab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alue analysis of cost-effective renewable applications within the utility set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ffect of "green pricing" within the utility set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mpact of large orders for photovoltaics in that indust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covery mechanisms to provide an incentive for utility participation in large scale photovoltaic and other renewable technology purchase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et-asides for renewables in integrated resource plan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rder stated that the docket was a result of the recognition that renewable energy development is vital to the com-mission's goal of ensuring safe, sustainable, and reliable utility services to all on just and reasonable terms.  At the time the investigatory docket was established, the commission stated that a focused dialogue on this topic, conducted under the auspices of the commission, would yield beneficial results, particularly in the formulation of jurisdictional utilities' Integrated Resource Pla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rder encouraged the support and participation of the Staff of the commission, jurisdictional utilities, the National Renewable Energy Laboratory, the Colorado Office of Energy Conser-vation, the Colorado Office of Consumer Counsel, the Colorado Solar Energy Industries Association, and oth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1992, the commission has held quarterly meetings in the renewables investigatory docket to help meet the objectives of the docket.  The 1992 and 1993 quarterly meetings focused on renew-able energy technologies, economics, resources, commercialization efforts, and regulatory treatment.  Renewable energy projects were also topics discussed in the Integrated Resource Plans filed by Public Service Company of Colorado and Tri-State Generation and Transmission Association in 199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eginning in 1994, there was a distinct focus of the quarterly meetings, as topics discussed at the meetings were not always directly related to renewable energy.  Specifically, topics at 1994 meetings included distributed resources, fuel cells, fly-wheels, electric vehicles, distributed resource valuation, super-conductivity, and the application of telecommunications and infor-mation technology to energy system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ecause the commission is interested in the aforemen-tioned and related topics, and because we continue to be interested in renewable energy, we now decide to establish a new docket that continues to investigate renewable energy, but which is broadened to include investigation of distributed resources, integration of information technologies with energy technologies and techniques, and sustainable development.  We intend to continue our commitment to hold quarterly meetings to pursue these topics.  For administra-tive purposes, we will close the renewables investigation docket, and transfer the material contained in the official file of that docket into the new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e may issue interim orders from time-to-time to apprise interested parties of relevant documents that may be deposited in the official file, or notices of meetings that may be held in con-nection with this docke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new investigatory docket, captioned as an Investigation of Renewable Energy and Distributed Resources Technologies Benefit-ing the State of Colorado, is open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newables Investigation Docket No. 92I-431E, is closed, and the documents contained in the official file in that docket will be transferred to the new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im orders may follow apprising interested parties of further developme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1,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