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INVESTIG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INTO VIOLATIONS OF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ULATING TELECOMMUNICATIONS   )      DOCKET NO. 94C-58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PROVIDERS AND TELEPHO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IES (4 CCR 723-2)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ULING ON MO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This matter comes before us for consideration of various motions relating to requests for intervention in the present case.  Specifically, the Colorado Municipal League and the Coalition of Rural Telecommunications Users have filed petitions for interven-tion.  No objection was made to these requests to intervene.</w:t>
      </w:r>
      <w:r>
        <w:rPr>
          <w:rStyle w:val="Footnoteanchor"/>
        </w:rPr>
        <w:footnoteReference w:id="2"/>
      </w:r>
      <w:r>
        <w:rPr>
          <w:rFonts w:eastAsia="Courier 10cpi" w:cs="Courier 10cpi" w:ascii="Courier 10cpi" w:hAnsi="Courier 10cpi"/>
          <w:color w:val="000000"/>
          <w:sz w:val="24"/>
          <w:szCs w:val="24"/>
        </w:rPr>
        <w:t xml:space="preserve">  For good cause stated, the petitions for intervention will be granted.</w:t>
      </w:r>
      <w:r>
        <w:rPr>
          <w:rStyle w:val="Footnoteanchor"/>
        </w:rPr>
        <w:footnoteReference w:id="3"/>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November 18, 1994, Teleport Denver, Ltd. ("TDL"), filed its Entry of Appearance and Notice of Intervention.  TDL is a competitive access provider which is certified in the State to provide both high-end and low-end private line service.  TDL pur-chases basic exchange service from U S WEST Communications, Inc. ("USW" or "Company").  In its notice of intervention, TDL asserts that it is entitled to intervene in this proceeding based upon var-ious service outages it has experienced with USW's service.  Alter-natively, TDL requests permissive intervention based upon the assertion that it has a substantial interest in the subject matter of this proceed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pany, on December 2, 1994, filed its motion to strike TDL's Entry of Appearance and Notice of Intervention.  Gen-erally, USW contends that TDL does not have a statutory or legally protected right in the subject matter of this proceeding,  nor will its rights be affected by the ruling herein.  In particular, the Company argues that the purpose of the present proceeding is not to adjudicate individual customer complaints.  USW concedes that indi-vidual complaints with its service, including those of TDL, may be raised and determined in proceedings under § 40-6-108, C.R.S.  The motion to strike points out that TDL's request for intervention is premised upon the alleged individual service deficiencies experi-enced by TDL.</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Commission Staff has filed a statement in support of USW's motion to strike the intervention by TDL.  On December 16, 1994, TDL filed its response to the motion to strike and Staff's statement of support of the motion.  Now being duly advised in the premises, we grant the motion to strike TDL's intervention.</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5.</w:t>
        <w:tab/>
        <w:t xml:space="preserve">We largely agree with the Company's characterization of the purpose of the present case:  This show cause proceeding was initiated to investigate USW's compliance with the Commission's service quality rules.  Notably, the purpose and scope of the pre-sent docket is not </w:t>
      </w:r>
      <w:r>
        <w:rPr>
          <w:rFonts w:eastAsia="Courier 10cpi" w:cs="Courier 10cpi" w:ascii="Courier 10cpi" w:hAnsi="Courier 10cpi"/>
          <w:b/>
          <w:bCs/>
          <w:color w:val="000000"/>
          <w:sz w:val="24"/>
          <w:szCs w:val="24"/>
        </w:rPr>
        <w:t>to adjudicate individual customer complaints</w:t>
      </w:r>
      <w:r>
        <w:rPr>
          <w:rFonts w:eastAsia="Courier 10cpi" w:cs="Courier 10cpi" w:ascii="Courier 10cpi" w:hAnsi="Courier 10cpi"/>
          <w:color w:val="000000"/>
          <w:sz w:val="24"/>
          <w:szCs w:val="24"/>
        </w:rPr>
        <w:t xml:space="preserve">.  Individual customer grievances such as those listed by TDL in its request for intervention are more appropriately considered and determined in separate complaint proceedings brought under § 40-6-108, C.R.S.  Indeed, expanding this docket to include consideration and determination of individual complaints would likely result in unwieldy proceedings.  Since TDL primarily seeks to raise issues concerning its own individual service from USW and since the ruling in the present docket will not preclude separate complaint proceed-ings to address individual grievances, TDL is not an entity "as will be interested in or affected by" the present proceeding.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6-109(1), C.R.S.  We, therefore, find that the motion to strike should be granted, and the request for intervention by TDL deni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Petition to Intervene filed by the Colorado Municipal League is grant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Petition to Intervene filed by the Coalition of Rural Telecommunications Users i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Motion to Strike Teleport Denver, Ltd.'s Entry of Appearance and Notice of Intervention filed by U S WEST Communica-tions, Inc., i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DOPTED IN OPEN MEETING January 4, 1995.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On December 9, 1994, Commission Staff filed a request for enlargement of time within which to respond to the petition to intervene by the Colorado Municipal League.  However, on December 13, 1994, Staff withdrew its request, stating that it does not wish to respond to the Municipal League's petition for intervention.</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Coalition of Rural Telecommunications Users, in its petition for intervention, asserts that it does not intend to present evidence, but intends to participate "in the remedy portion of this case" only.  The Coalition should be advised that any remedy ordered in this proceeding will, of course, depend upon the record established in this cas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