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ION FOR WAIVER OF COSTING AND PR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RULES REGARDING ADVICE LETTER     )      DOCKET NO. 95M-00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2511 RE:  800 SERVICELINE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EE WHITE PAGE LIS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FOR VARI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On December 15, 1994, U S WEST Communications, Inc. ("Company"), filed its Motion for Variance from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30.  The Commission will construe the motion as an application in the above-captioned docket for waiver of the costing and pricing rules found at 4 CCR 723-30 ("Rules").  The Company, in the application, seeks a waiver of the Rules' require-ments that it file certain cost studies in support of service rate proposals to the Commission.  Specifically, the Company filed Advice Letter No. 2511 on November 30, 1994, and, in that filing, proposed to modify certain terms and conditions of its Exchange and Network Services Tariff relating to 800 SERVICELINE Service.  The proposed modifications will make available one free white page directory listing to all 800 SERVICELINE customers.  Additional listings would be charged at appropriate tariff rates.  </w:t>
        <w:tab/>
        <w:t>2.</w:t>
        <w:tab/>
        <w:t>The Rules require the Company to support this proposal with total service long-run incremental cost and fully distributed cost studies.  However, The Company's application states that it has been unable to comply with the Rules, inasmuch as the studies have not been conducted at this time.  The application further sug-gests that good cause for waiver of the Rules exists since the pro-posed service offering would benefit customers and the revenue impact of the proposal is minimal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Company estimates increased net revenues of less than $3,000 in the first year).  Finally, the application points out that the Company has submitted various recurring and non-recurring long-run incremental cost stud-ies in support of the rate proposals, a business revenue forecast of the impact of the proposal, and informational material describ-ing the new serv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 find that good cause has been stated for the requested waiver, and will grant the applica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he Application for Variance from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filed by U S WEST Communications, Inc., is gran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DOPTED IN OPEN MEETING January 4, 1994.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