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TING TO IT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ERCISE FRANCHISE RIGHTS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OWN OF PIERCE,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36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CISION GRANTING APPLICATION TO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ERCISE FRANCHISE RIGH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1.</w:t>
        <w:tab/>
        <w:t>On December 1, 1994, Public Service Company of Colorado ("Public Service" or "Company") filed Docket No. 94A-636F seeking a Commission order granting it a certificate of public convenience and necessity to exercise franchise rights in the Town of Pierce ("Pierce" or "Town"), Colorado.</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2.</w:t>
        <w:tab/>
        <w:t>Notice of the application was given by the Commission on December 7, 1994, to all interested persons, firms, and corpora-tions.  No petition to intervene or notice of intervention has been filed to date, and the application is unopposed and uncontested.  Accordingly, the application will be determined without a formal oral hearing in accordance with § 40-6-109(5), C.R.S., and Rule 2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723-1.</w:t>
      </w:r>
      <w:r>
        <w:br w:type="page"/>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3.</w:t>
        <w:tab/>
        <w:t xml:space="preserve">Public Service is a Colorado corporation operating as a public utility subject to the jurisdiction of the Commission.  It is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xml:space="preserve"> in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its application shall be under the name of Public Service Company of Colorado.</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Service requests that the Commission issue an order granting to it a certificate of public convenience and neces-sity to exercise franchise rights in Pierce, Colorado, in accor-dance with Ordinance No. 5-1994 passed and adopted by the Town Board of the Town on August 8, 199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ranchise is granted for a term of 25 years expiring September 16, 2019.  The fee received by the Town from Public Serv-ice will be 3 percent of revenues from the sale of electricity within the Town, excluding revenues received from the Town for the sale of electricity to the To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 has been providing electric service to Pierce and its inhabitants pursuant to the terms and conditions of an electric franchise granted by Ordinance No. 2-1969 adopted on December 1, 1969.  Authority to operate under the franchise was granted by the Commission in Decision No. 74403 issued February 26, 1970, in Application No. 24114.</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Public Service seeks in its application to continue the electric service for the benefit of its customers in Pierce, the continuation of which will serve the public interest.  The public convenience and necessity require granting approval for the exer-cise of franchise rights granted by Pierce.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blic Service's tariffs under Colorado P.U.C. No. 6-Electric currently on file with the Commission will be used for service under the applic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blic Service has the financial ability and is qualified and competent to conduct the utility operations sought under its applic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Staff of the Commission reviewed the instant filing and recommends to the Commission that this application be deemed complete, and that the application be granted.  Therefore, being duly advised, the Commission concludes that the application is in the public interest and should be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is authorized to exercise franchise rights in the Town of Pierce, Colorado, in accordance with Ordinance No. 5-1994 passed and adopted by the Town Board of the Town of Pierce on August 8, 1994.  This Decision shall be a certificate of public convenience and necessity therefor.</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ecision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