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AMBLIN' EXPRES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PUBLISH FIRST REVI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NO. 4 TO TIME SCHEDULE NO. 3   )      DOCKET NO. 95A-00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FIRST REVISED PAGE NO. 1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SCHEDULE NO. 5, TO BECO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N LESS-THAN-STATU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TICE.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TIME SCHEDULE CHANGE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19, 1994, Ramblin' Express, Inc. ("Ramblin'"), filed an application for an order of the Commission authorizing the publication of First Revised Page No. 4 to Time Schedule No. 3 and First Revised Page No. 1 to Time Schedule No. 5, to become effective on less-than-statutory notice.  Ramblin' has operated scheduled service between Colorado Springs and Cripple Creek since July, 1993, and between Canon City and Cripple Creek since October,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application, Ramblin' proposes to eliminate two of five locations in Colorado Springs as stops on the three daily round-trips between Colorado Springs and Cripple Creek.  Ramblin' also proposes to reduce the service between Canon City and Cripple Creek from one round-trip on Thursday, Friday, Saturday, and Sunday to one round-trip on Friday.</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e changes in service in Colorado Springs, Ramblin' states that the ridership from the two locations has fallen to a level that has caused the operation of these runs to be unprofitable.  Ramblin' also states that due to an average ridership of less than two passengers per trip the service between Canon City and Cripple Creek has proven to be unprofitable.  The elimination of these scheduled trips will allow the vehicles and drivers to provide service on more heavily travelled rout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revisions in service are acceptable under the authority granted to Ramblin'.  The granting of the application on less-than-statutory notice is required to allow Ramblin' to continue to provide scheduled service in other areas and to better serve the public.</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 Time Schedules No. 3 and No. 5,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Ramblin' Express, Inc. to publish First Revised Page No. 4 to Time Schedule No. 3 and First Revised Page No. 1 to Time Schedule No. 5, to become effective on less-than-statutory notice,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rst Revised Page No. 4 to Time Schedule No. 3 and First Revised Page No. 1 to Time Schedule No. 5, as set forth in the attached Appendix, shall be published on not less than one day's notice to the Commission and the general public.</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04RAMB.LS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00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uary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00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uary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001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blin'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Todd A. Holland,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5 South Nevada Ave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  809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blin'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Todd A. Holland,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5 South Nevada Avenu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  80906</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