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CONTAINER INDUSTRIES, INC.,</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AUTHORITY TO CONSTRUCT A</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ROAD CROSSING, AND TO INSTALL</w:t>
        <w:tab/>
        <w:t>)</w:t>
        <w:tab/>
        <w:t xml:space="preserve">   DOCKET NO. 94A-578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NDARD WARNING AND ADVANCE</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RNING AT SAID CROSSING, ON AND</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ROSS CLAUDE COURT IN THE CITY OF</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ORNTON, ADAMS COUNTY, COLORADO.</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ailed Date: January 5,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January 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October 26, 1994, the Container Industries, Inc. ("CI"), filed this application for authority to construct an industrial siding track from the right of way line of the Union Pacific Railroad Company over Claude Court in the City of Thornton, Adams County, Colorado and to install passive warning signs the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mmission gave notice of this application together with a copy of the application to all interested parties, including the adjacent property owners, in accordance with § 40-6-108(2), C.R.S.  The Notice was mailed November 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On November 2,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 xml:space="preserve">On December 30, 1994, the Commission received two sets of the signing and stripping plans of the proposed construction as late filed exhi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The Commission has reviewed the record in this matter and deems that the application is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will determine this matter upon the record, without a formal hearing under § 40-6-109(5), C.R.S., and Rule 24, Commission Rule of Practice and Procedure, 4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purpose of this application is to secure Commission approval to construct an industrial siding track from the right of way line of the Union Pacific Railroad Company over Claude Court in the City of Thornton, Adams County, Colorado and to install passive warning devices at that location.</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Notice of the proposed new grade crossing with passive warning devices has been given by the Commission to all interested parties, including the adjacent property owners.  No intervenor who filed a petition to intervene or other pleading contests or opposes the appl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CI is planning to construct a new facility to produce molded plastic products at a site west of Claude Court and north of 124th Avenue in Thornton.  CI requires rail service to this site to receive rail shipments of plastic resin for the plastic injection molding process.  The Union Pacific Railroad branch line tracks are east of, and contiguous to, Claude Court.  CI proposes to construct an industrial track across Claude Court as shown on Exhibit 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The present traffic volume on Claude Court in the vicinity of the proposed crossing is 2,384 vehicle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When the facility is placed in service, rail service needed to serve the plant will be one covered hopper car per week that requires 4 movements over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new crossing will be protected with standard crossbuck warning signs, advance warning signs, and pavement markings in accordance with the Manual on Uniform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Maintenance of the road approaches to the crossing, the advance warning signs, and pavement markings will be the responsibility of the City of Thornton.  Maintenance of the crossing surface, tracks, and crossbuck warning signs will be the responsibility of 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 xml:space="preserve">All exhibits, specifications, and plans are complete, accurate, and meet Commiss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 xml:space="preserve">The Commission has jurisdiction in this matter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No intervenor who filed a petition to intervene or other pleading contests or opposes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u w:val="single"/>
        </w:rPr>
        <w:t>THE COMMISSION ORDERS THAT</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Container Industries, Inc. is authorized to construct an industrial siding track from the right of way line of the Union Pacific Railroad Company over Claude Court in the City of Thornton, Adams County, Colorado and to install and maintain standard reflectorized crossbuck warning signs, advance warning signs, and pavement markings thereat, in the City of Thornton, Adams County, Colorado, as shown on the pla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Manual on Uniform Traffic Control Devices published by the U.S. Department of Transportation, Federal Highway Administr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Container Industries, Inc. shall maintain the crossbuck warning signs and crossing surface at its own expense for the life of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ity of Thornton, Colorado shall maintain the roadway approaches to the crossing, the pavement markings, and the advance warn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the 4th day of Januar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4A-578R.ORD</w:t>
      </w:r>
    </w:p>
    <w:sectPr>
      <w:footerReference w:type="default" r:id="rId2"/>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