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6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TITION OF M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LUTIONS, INC., AND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 DIAL, L.L.C.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LARATORY ORDER PURSUANT TO   )      DOCKET NO. 94M-5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60 OF THE RULES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UBLIC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28, 1994, the above captioned Petition was filed by Mountain Solutions, Inc., and Denver Direct Dial, L.L.C. seeking a Commission order declaring that neither Petitioner pro-vides interexchange telecommunications services as defined in § 40-15-102(12), C.R.S.; that neither Petitioner is required to purchase switched access under the provisions of § 40-15-102(28), C.R.S.; that both Petitioners have a right to continue uninterrupted pur-chase of services from U S WEST Communications, Inc. ("U S WEST") pursuant to its exchange and network services tariff; and that both Petitioners have a right under the Colorado Public Utilities Law to continue providing services they are currently providing without interference from U S WEST and without further action of the Public Utilities Commis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On November 10, 1994, the Public Utilities Commission issued its Notice of Applications Filed to all interested persons, firms, or corporations.  Interventions in this docket were filed on November 4, 1994 by U S WEST; on November 18, 1994 by Teleport Denver, Ltd. ("TDL"), and ICG Access Services, Inc. ("ICGA"); on December 5, 1994 by the Colorado Independent Telephone Association ("CITA"); on December 6, 1994 by the El Paso County Telephone Com-pany ("El Paso"); on December 8, 1994 by Farmers Telephone Company, Haxtun Telephone Company, Peetz Cooperative Telephone Company, Pine Drive Telephone Company, Rico Telephone Company, Roggen Telephone Cooperative Association, Stoneham Cooperative Telephone Corpora-tion, Universal Telephone Company of Colorado, and Willard Tele-phone Company ("Farmers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on December 9, 1994, by Agate Mutual Telephone Exchange, Bijou Telephone Cooperative Association, Big Sandy Telecomm, Columbine Telephone Co., Delta County Tele-Comm, Inc., Eastern Slope Rural Telephone Asso., Nucla-Naturita Telephone Co., Nunn Telephone Company, Phillips County Telephone Co., Plains Cooperative Telephone Asso., Strasburg Telephone Co., Sunflower Telephone Co., and Wiggins Telephone Asso.("Agate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and by the Colorado Office of Consumer Counsel ("OCC"); and on December 12, 1994, by AviComm, Inc. ("ACI"), and AT&amp;T Commu-nications of the Mountain States, Inc. ("AT&amp;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November 23, 1994, Mountain Solutions, Inc. and Denver Direct Dial, L.L.C. filed a Motion for Entry of Order Requiring Designation of Advisory and Testimonial Staff and Applicants' Motion to Correct Notice.  A Petition to Intervene of MCI Telecom-munications Corporation was filed December 2, 1994, and a Petition by PTI Communications for Leave to Intervene was filed December 5, 1994.  By Decision  No. C94-1629, issued December 28, 1994, the Motion for Entry of Order Requiring Designation of Advisory and Testimonial Staff was denied, and by Decision No. C94-1643, issued December 28, 1994, the Petition to Intervene of MCI Telecommunica-tions Corporation was denied, and the Petition by PTI Communica-tions for Leave to Intervene was granted.  On December 23, 1994, a Petition to Intervene of MCI Telecommunica-tions Corporation was refiled with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etition to Intervene of MCI Telecommunications Corporation, filed December 23, 1994, should be granted, and in order that this matter may be resolved as quickly and efficiently as possible, a prehearing conference should be scheduled, and each party to this proceeding directed to file with the Commission a Disclosure Certificate pursuant to Rule 16(a) C.R.C.P., as set forth in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of MCI Telecommunications Cor-poration, filed December 23, 1994, is gran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prehearing conference in the above captioned matter shall be hel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1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or before January 13, 1995, each party to this pro-ceeding shall file with the Commission a Disclosure Certificate pursuant to Rule 16(a) I, II, III, IV, VII, VIII, X, XI &amp; XIV C.R.C.P.</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83T.JBS</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