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JUST 4 KID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KIDS KAB FOR A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      DOCKET NO. 94A-53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October 3, 1994, by Just 4 Kids, Inc., doing business as Kids Kab ("Kids Kab").  The Commis-sion gave notice of the application on October 17, 1994.  Interven-tions were filed by Boulder Airporter, Inc., on October 20, 1994, and by Kids Wheels, Limited Liability Company ("Kids Wheels") on October 2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22, 1994, Applicant Kids Kab and Intervenor Boulder Airporter, Inc., filed their stipulation.  The stipulation states that the Applicant seeks to add the following restrictive amendments to the application:</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of Applicant's trips shall originate and terminate within Boulder County,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not provide transportation to or from Kent Denver Country Day Scho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not provide transportation to or from Stapleton International Airport or Denver International Air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ive Amendment No. 1 states that all transporta-tion must originate and terminate within Boulder County, Colorado.  This amendment is restrictive in nature, administratively enforce-able, and it is accepted.  Amendments Nos. 2 and 3 are subsumed within Amendment No. 1.  The undersigned takes administrative notice that Kent Denver Country Day School is located in Arapahoe County, Colorado, and that Stapleton International Airport and Denver International Airport are located in Denver County, Colorado.  Therefore, since all of the trips must originate and terminate within Boulder County, Colorado, no trips could be pro-vided because of that restriction to Kent Denver Country Day School, Stapleton International Airport, or Denver International Airport.  Restrictions 2 and 3 are superfluous and should be omit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December 21, 1994, Kids Kab filed its Motion to Strike.  By this motion it seeks to strike the intervention of Kids Wheels.  As grounds for the motion, it is stated that the geo-graphical territory requested by Applicant does not overlap with that of Kids Wheels' authority.  In view of the rapidly approaching hearing date of January 5, 1995, response time to the motion will be waived.  The grounds stated in the motion are not true of the application in its original form.  There is a slight area of overlap where Colorado Highway 128 drops below the extension of 120th Avenue, around the intersection with Indiana Street and McCaslin Boulevard.  However, 120th Avenue is the border between Boulder County and Jefferson County.  Therefore, the application in its amended form, which restricts service to and from points in Boulder County, could not serve the slight area of overlap which the original application had with the authority held by Kids Wheels.  Since the application has been amended and this overlap area removed, the Motion to Strike will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atter is now uncontested.  A review of the file, including the support letters, indicates a public need for the proposed service.  Any existing common carrier service is substan-tially inadequate to meet their need proposed to be met in this application.  The Applicant is fit, financially and otherwise, to render the proposed service.  The application should be granted in its amended form.</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537CP, being an application of Just 4 Kids, Inc., doing business as Kids Kab, is granted in amended form.  Applicant is granted authority to operate as a common carrier by motor vehicle for hire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 in call-and-demand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following described area beginning at the intersection of Colorado Highway 7 and Colorado Highway 66 at Lyons, Colorado; thence east along Colorado Highway 66 to its intersection with the Boulder-Weld County line; thence south along the Boulder County line to a point one mile south of Colorado Highway 7; thence west along an imaginary line to U.S. High-way 287; thence south along Highway 287, as extended, to its intersection with 120th Avenue (as extended); thence west along 120th Avenue (as extended) to a point on the Boulder/Gilpin County boundary; thence north along an imaginary line to a point on the Boulder/Larimer County boundary; thence east along said boundary to its intersec-tion with U.S. Highway 36; thence east along U.S. Highway 36 to the point of begin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to transporting children between 4 and 14 years of 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s of Boulder Airporter, Inc., and Kids Wheels, Limited Liability Company ar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scheduled for January 5,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7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