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6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THONY J. WALDR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TRICIA H. WALDRON,</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634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RGAN COUNTY RURAL ELECTR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SSOCIATION, </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ICHAEL R. HOMYA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REQUEST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unverified formal complaint was filed with the Com-mission on November 30, 1994, by Complainants Anthony J. Waldron and Patricia H. Waldron ("Waldron" or "Complainants"), naming Morgan County Rural Electric Association ("Morgan REA") as Respon-dent.  The Complainants allege that Morgan REA plans to install an above ground power line, running east and west down Weld County Road 16 ("WCR 16"), past and in front of the Complainants' home.  The Complainants also allege that preference in the location of the power line was given to large landowners contrary to § 40-9.5-106(2), C.R.S.</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For relief, the Complainants request that Morgan REA install the power line underground or across the road.  The Waldrons also request that the Commission enter an interim order to stop construction of the power line pending the outcome of this complai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December 9, 1994, Interim Order No. R94-1560-I was mailed to the parties.  It was there found that the request for an interim order to stop construction of the power line pending the outcome of this complaint raises the issue of the jurisdiction of this Commission to issue such an order in this proceeding.  It was also ordered in Decision No. R94-1560-I, that Morgan REA should file a response within ten working days, to the Complainants' request that this Commission should enter an interim order to stop construction of the power line, pending the outcome of this formal complaint proceeding.  Interim Order No. R94-1560-I was mailed on December 9, 1994, and thus ten working days of the mailing of Decision No. R94-1560-I, was December 23, 1994.  No response as requested has been timely filed by Morgan REA.</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Morgan REA filed its answer to the formal complaint on December 13, 1994.  Morgan REA admits that it has contracted for the construction of above ground 12.5 kv electric power distribu-tion lines running east and west, west of its Prospect Valley Sub-station, and where the line is adjacent to Complainants' property, it is wholly within the south side of the public right-of-way of WCR 16.  The remainder of the Waldron's complaint is denied by Morgan REA.</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ree affirmative defenses to the complaint are raised by Morgan REA:</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he original location of the line was based on sound private property, and economic and engineering considerations.  the present planned location of the line presents no dan-ger and the line is needed.  Delay in con-struction may increase its cost.  To place the line underground will cost three times as much as over head lin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he complaint should be dismissed for lack of jurisdiction over the subject matter of the complaint.  Morgan REA as a self-regulated, non-profit, member owned utility, and in accordance with § 40-9.5-109, C.R.S., on October 25, 1983, adopted regulations govern-ing consumer complaints, a copy of which is attached to the answer as Exhibit A.  The Complainants have failed to exhaust their remedy of pursuing a complaint pursuant to the Morgan REA regul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The complaint should be dismissed for lack of jurisdiction over the subject matter.  The pole line is wholly within WCR 16, where it is adjacent to the Waldron's land, and WCR 16 is a "public highway."  Pursuant to § 38-5-101, C.R.S., Morgan REA, as a domestic elec-tric light power company has the right to construct its lines on any state public high-way.  Morgan REA has been granted a franchise to occupy WCR 16 by state law, and it is entitled to make the administrative decision as to location and manner of the line's con-stru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On December 21, 1994, the Complainants filed a reply to the Respondent's answer.  Therein, the Waldrons state that the Respondent admits Commission jurisdiction, that it would be more costly for the lines to be later moved if now installed, and if the lines are now up, such may prejudice the Complainant's case.  Finally, the construction need not immediately start to serve irri-gation wells, which are presently served by the existing lin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AND CONCLUSIONS</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The authority of this Commission is limited and defined by Article XXV of the Colorado Constitution and by the Colorado statutes granting authority to this agency.  The Colorado Supreme Court, in </w:t>
      </w:r>
      <w:r>
        <w:rPr>
          <w:rFonts w:eastAsia="Courier 10cpi" w:cs="Courier 10cpi" w:ascii="Courier 10cpi" w:hAnsi="Courier 10cpi"/>
          <w:color w:val="000000"/>
          <w:sz w:val="24"/>
          <w:szCs w:val="24"/>
          <w:u w:val="single"/>
        </w:rPr>
        <w:t>The Public Utilities Commission of the State of Colorado v. Colorado Motorway, Inc.</w:t>
      </w:r>
      <w:r>
        <w:rPr>
          <w:rFonts w:eastAsia="Courier 10cpi" w:cs="Courier 10cpi" w:ascii="Courier 10cpi" w:hAnsi="Courier 10cpi"/>
          <w:color w:val="000000"/>
          <w:sz w:val="24"/>
          <w:szCs w:val="24"/>
        </w:rPr>
        <w:t>, 165 Colo. 1, 437 P.2d 44 (1968) at page 7 of the Colorado report stated:</w:t>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is no question, as an abstract proposi-tion of law, that the Commission has broad constitutional and statutory authority.  How-ever, the breadth of that authority is to be tested by the statutes themselves and not by the unbridled whim of the Commission.  The Commission is a creature of statute.  Both the power and scope of its authority and its procedures are necessarily controlled by the Act upon which it relies.  (Citations omit-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formal complaint is brought pursuant to § 40-9.5-106(2), C.R.S., which provides:</w:t>
      </w:r>
    </w:p>
    <w:p>
      <w:pPr>
        <w:pStyle w:val="Normal"/>
        <w:bidi w:val="0"/>
        <w:spacing w:lineRule="auto" w:line="240" w:before="0" w:after="0"/>
        <w:ind w:left="1440" w:right="864" w:hanging="0"/>
        <w:jc w:val="left"/>
        <w:rPr/>
      </w:pPr>
      <w:r>
        <w:rPr>
          <w:rFonts w:eastAsia="Courier 10cpi" w:cs="Courier 10cpi" w:ascii="Courier 10cpi" w:hAnsi="Courier 10cpi"/>
          <w:color w:val="000000"/>
          <w:sz w:val="24"/>
          <w:szCs w:val="24"/>
        </w:rPr>
        <w:t>(2)</w:t>
        <w:tab/>
        <w:t xml:space="preserve">No cooperative electric association, as to rates, charges, service, or facilities or as to any other matter, shall make or grant any preference or advantage to any corporation or person or subject any corporation or person to any prejudice or disadvantage.  No cooper-ative electric association shall establish or maintain any unreasonable difference as to rates, charges, service, or facilities or as to any other matter, either between locali-ties or between any class of service.  Not-withstanding the provisions of Section 40-6-108(1)(b), any complaint arising out of this subsection (2) signed by one or more custom-ers of such association </w:t>
      </w:r>
      <w:r>
        <w:rPr>
          <w:rFonts w:eastAsia="Courier 10cpi" w:cs="Courier 10cpi" w:ascii="Courier 10cpi" w:hAnsi="Courier 10cpi"/>
          <w:color w:val="000000"/>
          <w:sz w:val="24"/>
          <w:szCs w:val="24"/>
          <w:u w:val="single"/>
        </w:rPr>
        <w:t>shall be resolved by the public utilities commission in accordance with the hearing and enforcement procedures established in Articles 6 and 7 of this title</w:t>
      </w:r>
      <w:r>
        <w:rPr>
          <w:rFonts w:eastAsia="Courier 10cpi" w:cs="Courier 10cpi" w:ascii="Courier 10cpi" w:hAnsi="Courier 10cpi"/>
          <w:color w:val="000000"/>
          <w:sz w:val="24"/>
          <w:szCs w:val="24"/>
        </w:rPr>
        <w:t>.  (Emphasis ad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 xml:space="preserve">The Complainants seek the issuance of a Commission interim order to stop construction of the power line pending the outcome of this complaint.  Above § 40-9.5-106(2), C.R.S., requires that this Commission shall resolve this complaint proceeding in accordance with the hearing and enforcement procedures established in Articles 6 and 7 of this Title (Title 40, C.R.S.).  Section 40-6-101(1), C.R.S. </w:t>
      </w:r>
      <w:r>
        <w:rPr>
          <w:rFonts w:eastAsia="Courier 10cpi" w:cs="Courier 10cpi" w:ascii="Courier 10cpi" w:hAnsi="Courier 10cpi"/>
          <w:color w:val="000000"/>
          <w:sz w:val="24"/>
          <w:szCs w:val="24"/>
          <w:u w:val="single"/>
        </w:rPr>
        <w:t>Proceedings</w:t>
      </w:r>
      <w:r>
        <w:rPr>
          <w:rFonts w:eastAsia="Courier 10cpi" w:cs="Courier 10cpi" w:ascii="Courier 10cpi" w:hAnsi="Courier 10cpi"/>
          <w:color w:val="000000"/>
          <w:sz w:val="24"/>
          <w:szCs w:val="24"/>
        </w:rPr>
        <w:t xml:space="preserve"> - </w:t>
      </w:r>
      <w:r>
        <w:rPr>
          <w:rFonts w:eastAsia="Courier 10cpi" w:cs="Courier 10cpi" w:ascii="Courier 10cpi" w:hAnsi="Courier 10cpi"/>
          <w:color w:val="000000"/>
          <w:sz w:val="24"/>
          <w:szCs w:val="24"/>
          <w:u w:val="single"/>
        </w:rPr>
        <w:t>delegation of duties</w:t>
      </w:r>
      <w:r>
        <w:rPr>
          <w:rFonts w:eastAsia="Courier 10cpi" w:cs="Courier 10cpi" w:ascii="Courier 10cpi" w:hAnsi="Courier 10cpi"/>
          <w:color w:val="000000"/>
          <w:sz w:val="24"/>
          <w:szCs w:val="24"/>
        </w:rPr>
        <w:t xml:space="preserve"> - </w:t>
      </w:r>
      <w:r>
        <w:rPr>
          <w:rFonts w:eastAsia="Courier 10cpi" w:cs="Courier 10cpi" w:ascii="Courier 10cpi" w:hAnsi="Courier 10cpi"/>
          <w:color w:val="000000"/>
          <w:sz w:val="24"/>
          <w:szCs w:val="24"/>
          <w:u w:val="single"/>
        </w:rPr>
        <w:t>rules</w:t>
      </w:r>
      <w:r>
        <w:rPr>
          <w:rFonts w:eastAsia="Courier 10cpi" w:cs="Courier 10cpi" w:ascii="Courier 10cpi" w:hAnsi="Courier 10cpi"/>
          <w:color w:val="000000"/>
          <w:sz w:val="24"/>
          <w:szCs w:val="24"/>
        </w:rPr>
        <w:t xml:space="preserve"> pro-vides in pertinent part:</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tab/>
        <w:t>All of the provisions of Article 4 of Title 24, C.R.S., shall apply to the work, business, proceedings, and func-tions of the Commission,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Section 24-4-105(12) - </w:t>
      </w:r>
      <w:r>
        <w:rPr>
          <w:rFonts w:eastAsia="Courier 10cpi" w:cs="Courier 10cpi" w:ascii="Courier 10cpi" w:hAnsi="Courier 10cpi"/>
          <w:color w:val="000000"/>
          <w:sz w:val="24"/>
          <w:szCs w:val="24"/>
          <w:u w:val="single"/>
        </w:rPr>
        <w:t>Hearings and determinations</w:t>
      </w:r>
      <w:r>
        <w:rPr>
          <w:rFonts w:eastAsia="Courier 10cpi" w:cs="Courier 10cpi" w:ascii="Courier 10cpi" w:hAnsi="Courier 10cpi"/>
          <w:color w:val="000000"/>
          <w:sz w:val="24"/>
          <w:szCs w:val="24"/>
        </w:rPr>
        <w:t>, provid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pPr>
      <w:r>
        <w:rPr>
          <w:rFonts w:eastAsia="Courier 10cpi" w:cs="Courier 10cpi" w:ascii="Courier 10cpi" w:hAnsi="Courier 10cpi"/>
          <w:color w:val="000000"/>
          <w:sz w:val="24"/>
          <w:szCs w:val="24"/>
        </w:rPr>
        <w:t>(12)</w:t>
        <w:tab/>
        <w:t xml:space="preserve">Nothing in this article shall affect </w:t>
      </w:r>
      <w:r>
        <w:rPr>
          <w:rFonts w:eastAsia="Courier 10cpi" w:cs="Courier 10cpi" w:ascii="Courier 10cpi" w:hAnsi="Courier 10cpi"/>
          <w:color w:val="000000"/>
          <w:sz w:val="24"/>
          <w:szCs w:val="24"/>
          <w:u w:val="single"/>
        </w:rPr>
        <w:t>statu-tory</w:t>
      </w:r>
      <w:r>
        <w:rPr>
          <w:rFonts w:eastAsia="Courier 10cpi" w:cs="Courier 10cpi" w:ascii="Courier 10cpi" w:hAnsi="Courier 10cpi"/>
          <w:color w:val="000000"/>
          <w:sz w:val="24"/>
          <w:szCs w:val="24"/>
          <w:u w:val="single"/>
        </w:rPr>
        <w:t xml:space="preserve"> powers</w:t>
      </w:r>
      <w:r>
        <w:rPr>
          <w:rFonts w:eastAsia="Courier 10cpi" w:cs="Courier 10cpi" w:ascii="Courier 10cpi" w:hAnsi="Courier 10cpi"/>
          <w:color w:val="000000"/>
          <w:sz w:val="24"/>
          <w:szCs w:val="24"/>
        </w:rPr>
        <w:t xml:space="preserve"> of an agency to issue an emergency order where the agency finds and states of record the reasons for so finding that immediate issuance of the order is </w:t>
      </w:r>
      <w:r>
        <w:rPr>
          <w:rFonts w:eastAsia="Courier 10cpi" w:cs="Courier 10cpi" w:ascii="Courier 10cpi" w:hAnsi="Courier 10cpi"/>
          <w:color w:val="000000"/>
          <w:sz w:val="24"/>
          <w:szCs w:val="24"/>
          <w:u w:val="single"/>
        </w:rPr>
        <w:t>imperatively necessary</w:t>
      </w:r>
      <w:r>
        <w:rPr>
          <w:rFonts w:eastAsia="Courier 10cpi" w:cs="Courier 10cpi" w:ascii="Courier 10cpi" w:hAnsi="Courier 10cpi"/>
          <w:color w:val="000000"/>
          <w:sz w:val="24"/>
          <w:szCs w:val="24"/>
        </w:rPr>
        <w:t xml:space="preserve"> for the preservation of public health, safety, or welfare and observance of the requirements of this section would be contrary to the public interest.  Any person against whom an emergency order is issued, who would otherwise be entitled to a hearing pur-suant to this section, shall be entitled upon request to an immediate hearing in accordance with this article, in which proceeding the agency shall be deemed the proponent of the order.  (Emphasis Ad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Complainants allege that they have three small children and run a licensed day care home.  Also, that their home is filled with children, and they have concerns about the EMF's that would be emitted from these lines.  Morgan REA, in its answer, alleges that Complainant's home is located approximately 200 feet south of the road and line of the Respondent, and the Respondent believes and affirmatively alleges that Complainant's exposure to EMF's from the cooperative's line will be negligible.  </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5.</w:t>
        <w:tab/>
        <w:t xml:space="preserve">It is found that this Commission, pursuant to § 40-3-102, C.R.S., has statutory power to issue an emergency order, in accor-dance with § 24-4-105(12), C.R.S.  However, this statute requires a showing of imperative necessity for the preservation of public health, safety, or welfare before an emergency order can be immedi-ately issued.  From the record of this proceeding, </w:t>
      </w:r>
      <w:r>
        <w:rPr>
          <w:rFonts w:eastAsia="Courier 10cpi" w:cs="Courier 10cpi" w:ascii="Courier 10cpi" w:hAnsi="Courier 10cpi"/>
          <w:color w:val="000000"/>
          <w:sz w:val="24"/>
          <w:szCs w:val="24"/>
          <w:u w:val="single"/>
        </w:rPr>
        <w:t>imperative necessity</w:t>
      </w:r>
      <w:r>
        <w:rPr>
          <w:rFonts w:eastAsia="Courier 10cpi" w:cs="Courier 10cpi" w:ascii="Courier 10cpi" w:hAnsi="Courier 10cpi"/>
          <w:color w:val="000000"/>
          <w:sz w:val="24"/>
          <w:szCs w:val="24"/>
        </w:rPr>
        <w:t xml:space="preserve"> for the immediate issuance of an emergency order for the preservation of public health, safety, or welfare, has not been shown.  It is therefore concluded that an interim emergency order stopping construction of the power line, pending the outcome of this complaint, cannot be issued pursuant to § 24-4-105(12), C.R.S.</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6.</w:t>
        <w:tab/>
        <w:t xml:space="preserve">Section 40-7-104, C.R.S., </w:t>
      </w:r>
      <w:r>
        <w:rPr>
          <w:rFonts w:eastAsia="Courier 10cpi" w:cs="Courier 10cpi" w:ascii="Courier 10cpi" w:hAnsi="Courier 10cpi"/>
          <w:i/>
          <w:iCs/>
          <w:color w:val="000000"/>
          <w:sz w:val="24"/>
          <w:szCs w:val="24"/>
        </w:rPr>
        <w:t>Actions to Restrain Violations</w:t>
      </w:r>
      <w:r>
        <w:rPr>
          <w:rFonts w:eastAsia="Courier 10cpi" w:cs="Courier 10cpi" w:ascii="Courier 10cpi" w:hAnsi="Courier 10cpi"/>
          <w:color w:val="000000"/>
          <w:sz w:val="24"/>
          <w:szCs w:val="24"/>
        </w:rPr>
        <w:t>, sets forth the procedure whereby this Commission may seek to obtain injunctive relief against a public utility.  Section 40-7-104(1), C.R.S., provides:</w:t>
      </w:r>
    </w:p>
    <w:p>
      <w:pPr>
        <w:pStyle w:val="Normal"/>
        <w:bidi w:val="0"/>
        <w:spacing w:lineRule="auto" w:line="240" w:before="0" w:after="0"/>
        <w:ind w:left="1440" w:right="864" w:hanging="0"/>
        <w:jc w:val="left"/>
        <w:rPr/>
      </w:pPr>
      <w:r>
        <w:rPr>
          <w:rFonts w:eastAsia="Courier 10cpi" w:cs="Courier 10cpi" w:ascii="Courier 10cpi" w:hAnsi="Courier 10cpi"/>
          <w:color w:val="000000"/>
          <w:sz w:val="24"/>
          <w:szCs w:val="24"/>
        </w:rPr>
        <w:t>(1)</w:t>
        <w:tab/>
      </w:r>
      <w:r>
        <w:rPr>
          <w:rFonts w:eastAsia="Courier 10cpi" w:cs="Courier 10cpi" w:ascii="Courier 10cpi" w:hAnsi="Courier 10cpi"/>
          <w:color w:val="000000"/>
          <w:sz w:val="24"/>
          <w:szCs w:val="24"/>
          <w:u w:val="single"/>
        </w:rPr>
        <w:t>Whenever the commission is of the opinion that any public utility</w:t>
      </w:r>
      <w:r>
        <w:rPr>
          <w:rFonts w:eastAsia="Courier 10cpi" w:cs="Courier 10cpi" w:ascii="Courier 10cpi" w:hAnsi="Courier 10cpi"/>
          <w:color w:val="000000"/>
          <w:sz w:val="24"/>
          <w:szCs w:val="24"/>
        </w:rPr>
        <w:t xml:space="preserve"> is failing or omitt-ing to do anything required of it by law or by any order, decision, rule, direction, or requirement of the commission or </w:t>
      </w:r>
      <w:r>
        <w:rPr>
          <w:rFonts w:eastAsia="Courier 10cpi" w:cs="Courier 10cpi" w:ascii="Courier 10cpi" w:hAnsi="Courier 10cpi"/>
          <w:color w:val="000000"/>
          <w:sz w:val="24"/>
          <w:szCs w:val="24"/>
          <w:u w:val="single"/>
        </w:rPr>
        <w:t>is doing anything or about to do anything or permitt-ing anything or about to permit anything to be done contrary to or in violation of law</w:t>
      </w:r>
      <w:r>
        <w:rPr>
          <w:rFonts w:eastAsia="Courier 10cpi" w:cs="Courier 10cpi" w:ascii="Courier 10cpi" w:hAnsi="Courier 10cpi"/>
          <w:color w:val="000000"/>
          <w:sz w:val="24"/>
          <w:szCs w:val="24"/>
        </w:rPr>
        <w:t xml:space="preserve"> or of any order, decision, rule, direction, or requirement of the commission, it shall direct the attorney general to commence an action or proceeding in the district court in and for the county or city and county in which the cause or some part thereof arose, or in which the corporation or person com-plained of, if any, has its principal place of business, or in which the person, if any, complained of, resides, in the name of the people of the state of Colorado, for the pur-pose of having such violations or threatened violations stopped and prevented, either by mandamus or injunction.  (Emphasis ad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7.</w:t>
        <w:tab/>
        <w:t>It is found that this Commission will not have an offi-cial opinion that Morgan REA is doing, or is about to do, anything in violation of the law, pertaining to the construction of the power line herein, legally sufficient for the Commission to invoke the injunctive relief procedure pursuant to § 40-7-104(1), C.R.S., until this formal complaint is finally and adversely resolved before this Commission against Morgan REA, and then only if Morgan REA fails to comply with any lawful requirement.  It is concluded that the Commission cannot invoke injunctive relief pursuant to § 40-7-104(1), C.R.S., at this time.</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8.</w:t>
        <w:tab/>
        <w:t xml:space="preserve">Section 40-3-102, C.R.S. </w:t>
      </w:r>
      <w:r>
        <w:rPr>
          <w:rFonts w:eastAsia="Courier 10cpi" w:cs="Courier 10cpi" w:ascii="Courier 10cpi" w:hAnsi="Courier 10cpi"/>
          <w:color w:val="000000"/>
          <w:sz w:val="24"/>
          <w:szCs w:val="24"/>
          <w:u w:val="single"/>
        </w:rPr>
        <w:t>Regulation of Rates</w:t>
      </w:r>
      <w:r>
        <w:rPr>
          <w:rFonts w:eastAsia="Courier 10cpi" w:cs="Courier 10cpi" w:ascii="Courier 10cpi" w:hAnsi="Courier 10cpi"/>
          <w:color w:val="000000"/>
          <w:sz w:val="24"/>
          <w:szCs w:val="24"/>
        </w:rPr>
        <w:t xml:space="preserve"> - </w:t>
      </w:r>
      <w:r>
        <w:rPr>
          <w:rFonts w:eastAsia="Courier 10cpi" w:cs="Courier 10cpi" w:ascii="Courier 10cpi" w:hAnsi="Courier 10cpi"/>
          <w:color w:val="000000"/>
          <w:sz w:val="24"/>
          <w:szCs w:val="24"/>
          <w:u w:val="single"/>
        </w:rPr>
        <w:t>Correction of abuses</w:t>
      </w:r>
      <w:r>
        <w:rPr>
          <w:rFonts w:eastAsia="Courier 10cpi" w:cs="Courier 10cpi" w:ascii="Courier 10cpi" w:hAnsi="Courier 10cpi"/>
          <w:color w:val="000000"/>
          <w:sz w:val="24"/>
          <w:szCs w:val="24"/>
        </w:rPr>
        <w:t xml:space="preserve"> provides:</w:t>
      </w:r>
    </w:p>
    <w:p>
      <w:pPr>
        <w:pStyle w:val="Normal"/>
        <w:bidi w:val="0"/>
        <w:spacing w:lineRule="auto" w:line="240" w:before="0" w:after="0"/>
        <w:ind w:left="864" w:right="864" w:firstLine="576"/>
        <w:jc w:val="left"/>
        <w:rPr/>
      </w:pPr>
      <w:r>
        <w:rPr>
          <w:rFonts w:eastAsia="Courier 10cpi" w:cs="Courier 10cpi" w:ascii="Courier 10cpi" w:hAnsi="Courier 10cpi"/>
          <w:color w:val="000000"/>
          <w:sz w:val="24"/>
          <w:szCs w:val="24"/>
          <w:u w:val="single"/>
        </w:rPr>
        <w:t>The power and authority is hereby vested in the public utilities commission of the state of Colorado and it is hereby made its duty</w:t>
      </w:r>
      <w:r>
        <w:rPr>
          <w:rFonts w:eastAsia="Courier 10cpi" w:cs="Courier 10cpi" w:ascii="Courier 10cpi" w:hAnsi="Courier 10cpi"/>
          <w:color w:val="000000"/>
          <w:sz w:val="24"/>
          <w:szCs w:val="24"/>
        </w:rPr>
        <w:t xml:space="preserve"> to adopt all necessary rates, charges, and regulations to govern and regulate all rates, charges, and tariffs of every public utility of this state to correct abuses; to prevent unjust dis-criminations and extortions in the rates, charges, and tariffs of such public utilities of this state; </w:t>
      </w:r>
      <w:r>
        <w:rPr>
          <w:rFonts w:eastAsia="Courier 10cpi" w:cs="Courier 10cpi" w:ascii="Courier 10cpi" w:hAnsi="Courier 10cpi"/>
          <w:color w:val="000000"/>
          <w:sz w:val="24"/>
          <w:szCs w:val="24"/>
          <w:u w:val="single"/>
        </w:rPr>
        <w:t xml:space="preserve">to gen-erally supervise and regulate every public utility in this state; </w:t>
      </w:r>
      <w:r>
        <w:rPr>
          <w:rFonts w:eastAsia="Courier 10cpi" w:cs="Courier 10cpi" w:ascii="Courier 10cpi" w:hAnsi="Courier 10cpi"/>
          <w:color w:val="000000"/>
          <w:sz w:val="24"/>
          <w:szCs w:val="24"/>
          <w:u w:val="single"/>
        </w:rPr>
        <w:t>and to do all things, whether specifically designated in articles 1 to 7 of this title or in addi-tion thereto, which are necessary or convenient in the exercise of such power</w:t>
      </w:r>
      <w:r>
        <w:rPr>
          <w:rFonts w:eastAsia="Courier 10cpi" w:cs="Courier 10cpi" w:ascii="Courier 10cpi" w:hAnsi="Courier 10cpi"/>
          <w:color w:val="000000"/>
          <w:sz w:val="24"/>
          <w:szCs w:val="24"/>
        </w:rPr>
        <w:t>, and to enforce the same by the penalties provided in said articles through proper courts having jurisdiction; except that nothing in this article shall apply to municipal natural gas or elec-tric utilities for which an exemption is provided in the constitution of the state of Colorado, within the authorized service area of each such municipal utility except as specifically provided in section 40-3.5-102.  (Emphasis ad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9.</w:t>
        <w:tab/>
        <w:t xml:space="preserve">Section 40-3-102, C.R.S., grants the Commission the power and authority, and makes its duty:  ". . . to generally supervise and regulate every public utility in this state and to do all things, whether specifically designated in Articles 1 to 7 of this title or in addition thereto, which are necessary or convenient in the exercise of such power".  It is found that this statute confers authority or power on this Commission to enter the injunctive type of relief here sought.  However, injunctive relief is extraordinary and should only be granted in compliance with the safeguards estab-lished for this type of relief.  73A C.J.S. </w:t>
      </w:r>
      <w:r>
        <w:rPr>
          <w:rFonts w:eastAsia="Courier 10cpi" w:cs="Courier 10cpi" w:ascii="Courier 10cpi" w:hAnsi="Courier 10cpi"/>
          <w:b/>
          <w:bCs/>
          <w:color w:val="000000"/>
          <w:sz w:val="24"/>
          <w:szCs w:val="24"/>
        </w:rPr>
        <w:t>Public Administrative Law and Procedure</w:t>
      </w:r>
      <w:r>
        <w:rPr>
          <w:rFonts w:eastAsia="Courier 10cpi" w:cs="Courier 10cpi" w:ascii="Courier 10cpi" w:hAnsi="Courier 10cpi"/>
          <w:color w:val="000000"/>
          <w:sz w:val="24"/>
          <w:szCs w:val="24"/>
        </w:rPr>
        <w:t xml:space="preserve">, § 159 </w:t>
      </w:r>
      <w:r>
        <w:rPr>
          <w:rFonts w:eastAsia="Courier 10cpi" w:cs="Courier 10cpi" w:ascii="Courier 10cpi" w:hAnsi="Courier 10cpi"/>
          <w:b/>
          <w:bCs/>
          <w:color w:val="000000"/>
          <w:sz w:val="24"/>
          <w:szCs w:val="24"/>
        </w:rPr>
        <w:t>Injunctions</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In General</w:t>
      </w:r>
      <w:r>
        <w:rPr>
          <w:rFonts w:eastAsia="Courier 10cpi" w:cs="Courier 10cpi" w:ascii="Courier 10cpi" w:hAnsi="Courier 10cpi"/>
          <w:color w:val="000000"/>
          <w:sz w:val="24"/>
          <w:szCs w:val="24"/>
        </w:rPr>
        <w:t>, at page 147, pro-vides:</w:t>
      </w:r>
    </w:p>
    <w:p>
      <w:pPr>
        <w:pStyle w:val="Normal"/>
        <w:bidi w:val="0"/>
        <w:spacing w:lineRule="auto" w:line="240" w:before="0" w:after="0"/>
        <w:ind w:left="1440" w:right="864" w:firstLine="720"/>
        <w:jc w:val="left"/>
        <w:rPr/>
      </w:pPr>
      <w:r>
        <w:rPr>
          <w:rFonts w:eastAsia="Courier 10cpi" w:cs="Courier 10cpi" w:ascii="Courier 10cpi" w:hAnsi="Courier 10cpi"/>
          <w:color w:val="000000"/>
          <w:sz w:val="24"/>
          <w:szCs w:val="24"/>
          <w:u w:val="single"/>
        </w:rPr>
        <w:t>Under statutes so providing</w:t>
      </w:r>
      <w:r>
        <w:rPr>
          <w:rFonts w:eastAsia="Courier 10cpi" w:cs="Courier 10cpi" w:ascii="Courier 10cpi" w:hAnsi="Courier 10cpi"/>
          <w:color w:val="000000"/>
          <w:sz w:val="24"/>
          <w:szCs w:val="24"/>
        </w:rPr>
        <w:t>, in a proper case, an administrative agency may issue a restraining or injunctive order, or a cease and desist order, to prevent the performance of acts violative of, or prohibited by, the statute;</w:t>
      </w:r>
      <w:r>
        <w:rPr>
          <w:rFonts w:eastAsia="Courier 10cpi" w:cs="Courier 10cpi" w:ascii="Courier 10cpi" w:hAnsi="Courier 10cpi"/>
          <w:color w:val="000000"/>
          <w:sz w:val="24"/>
          <w:szCs w:val="24"/>
          <w:vertAlign w:val="superscript"/>
        </w:rPr>
        <w:t>2</w:t>
      </w:r>
      <w:r>
        <w:rPr>
          <w:rFonts w:eastAsia="Courier 10cpi" w:cs="Courier 10cpi" w:ascii="Courier 10cpi" w:hAnsi="Courier 10cpi"/>
          <w:color w:val="000000"/>
          <w:sz w:val="24"/>
          <w:szCs w:val="24"/>
        </w:rPr>
        <w:t xml:space="preserve"> or it may order a party to take such affirmative action as will effectuate the policies of the statute.</w:t>
      </w:r>
      <w:r>
        <w:rPr>
          <w:rFonts w:eastAsia="Courier 10cpi" w:cs="Courier 10cpi" w:ascii="Courier 10cpi" w:hAnsi="Courier 10cpi"/>
          <w:color w:val="000000"/>
          <w:sz w:val="24"/>
          <w:szCs w:val="24"/>
          <w:vertAlign w:val="superscript"/>
        </w:rPr>
        <w:t>3</w:t>
      </w:r>
      <w:r>
        <w:rPr>
          <w:rFonts w:eastAsia="Courier 10cpi" w:cs="Courier 10cpi" w:ascii="Courier 10cpi" w:hAnsi="Courier 10cpi"/>
          <w:color w:val="000000"/>
          <w:sz w:val="24"/>
          <w:szCs w:val="24"/>
        </w:rPr>
        <w:t xml:space="preserve">  An administrative cease and desist order is in the nature of an injunction,</w:t>
      </w:r>
      <w:r>
        <w:rPr>
          <w:rFonts w:eastAsia="Courier 10cpi" w:cs="Courier 10cpi" w:ascii="Courier 10cpi" w:hAnsi="Courier 10cpi"/>
          <w:color w:val="000000"/>
          <w:sz w:val="24"/>
          <w:szCs w:val="24"/>
          <w:vertAlign w:val="superscript"/>
        </w:rPr>
        <w:t>4</w:t>
      </w:r>
      <w:r>
        <w:rPr>
          <w:rFonts w:eastAsia="Courier 10cpi" w:cs="Courier 10cpi" w:ascii="Courier 10cpi" w:hAnsi="Courier 10cpi"/>
          <w:color w:val="000000"/>
          <w:sz w:val="24"/>
          <w:szCs w:val="24"/>
        </w:rPr>
        <w:t xml:space="preserve"> and its affirmative pro-visions are analogous to those of a mandatory injunction.</w:t>
      </w:r>
      <w:r>
        <w:rPr>
          <w:rFonts w:eastAsia="Courier 10cpi" w:cs="Courier 10cpi" w:ascii="Courier 10cpi" w:hAnsi="Courier 10cpi"/>
          <w:color w:val="000000"/>
          <w:sz w:val="24"/>
          <w:szCs w:val="24"/>
          <w:vertAlign w:val="superscript"/>
        </w:rPr>
        <w:t>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firstLine="720"/>
        <w:jc w:val="left"/>
        <w:rPr/>
      </w:pPr>
      <w:r>
        <w:rPr>
          <w:rFonts w:eastAsia="Courier 10cpi" w:cs="Courier 10cpi" w:ascii="Courier 10cpi" w:hAnsi="Courier 10cpi"/>
          <w:color w:val="000000"/>
          <w:sz w:val="24"/>
          <w:szCs w:val="24"/>
        </w:rPr>
        <w:t>While an administrative agency generally has broad discretion to determine whether such an order is needed to prevent resumption of a prohib-ited practice,</w:t>
      </w:r>
      <w:r>
        <w:rPr>
          <w:rFonts w:eastAsia="Courier 10cpi" w:cs="Courier 10cpi" w:ascii="Courier 10cpi" w:hAnsi="Courier 10cpi"/>
          <w:color w:val="000000"/>
          <w:sz w:val="24"/>
          <w:szCs w:val="24"/>
          <w:vertAlign w:val="superscript"/>
        </w:rPr>
        <w:t>6</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in issuing such an order, an agency is invoking the injunctive power of equity, and ought not exercise it except in accordance with equitable principles</w:t>
      </w: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vertAlign w:val="superscript"/>
        </w:rPr>
        <w:t>7</w:t>
      </w:r>
      <w:r>
        <w:rPr>
          <w:rFonts w:eastAsia="Courier 10cpi" w:cs="Courier 10cpi" w:ascii="Courier 10cpi" w:hAnsi="Courier 10cpi"/>
          <w:color w:val="000000"/>
          <w:sz w:val="24"/>
          <w:szCs w:val="24"/>
        </w:rPr>
        <w:t xml:space="preserve">  Accordingly, the power to enforce such orders should not be exercised when there has been such delay in applying for enforce-ment that the order probably will not do justice at the time enforcement is applied for.</w:t>
      </w:r>
      <w:r>
        <w:rPr>
          <w:rFonts w:eastAsia="Courier 10cpi" w:cs="Courier 10cpi" w:ascii="Courier 10cpi" w:hAnsi="Courier 10cpi"/>
          <w:color w:val="000000"/>
          <w:sz w:val="24"/>
          <w:szCs w:val="24"/>
          <w:vertAlign w:val="superscript"/>
        </w:rPr>
        <w:t>8</w:t>
      </w:r>
      <w:r>
        <w:rPr>
          <w:rFonts w:eastAsia="Courier 10cpi" w:cs="Courier 10cpi" w:ascii="Courier 10cpi" w:hAnsi="Courier 10cpi"/>
          <w:color w:val="000000"/>
          <w:sz w:val="24"/>
          <w:szCs w:val="24"/>
        </w:rPr>
        <w:t xml:space="preserve"> (Emphasis Ad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0.</w:t>
        <w:tab/>
        <w:t xml:space="preserve">Rule 65, </w:t>
      </w:r>
      <w:r>
        <w:rPr>
          <w:rFonts w:eastAsia="Courier 10cpi" w:cs="Courier 10cpi" w:ascii="Courier 10cpi" w:hAnsi="Courier 10cpi"/>
          <w:color w:val="000000"/>
          <w:sz w:val="24"/>
          <w:szCs w:val="24"/>
          <w:u w:val="single"/>
        </w:rPr>
        <w:t>Injunctions</w:t>
      </w:r>
      <w:r>
        <w:rPr>
          <w:rFonts w:eastAsia="Courier 10cpi" w:cs="Courier 10cpi" w:ascii="Courier 10cpi" w:hAnsi="Courier 10cpi"/>
          <w:color w:val="000000"/>
          <w:sz w:val="24"/>
          <w:szCs w:val="24"/>
        </w:rPr>
        <w:t>, Colorado Rules of Civil Procedure ("C.R.C.P.") outlines the Colorado requirements governing the issu-ance of temporary restraining orders and preliminary injunctions.  In order for a temporary restraining order ("TRO") to be issued without notice under Rule 65, C.R.C.P., the following must be shown:</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 xml:space="preserve">It must be clearly shown by affidavit, veri-fied complaint, or by testimony that immedi-ate and irreparable injury, loss, or damage will result to the party seeking the TRO, before the adverse party can be hear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The Applicant for the TRO must certify the reasons that notice should not be requir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TROs expire within ten days, unless exten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Where a temporary restraining order is entered without notice, the corresponding application for preliminary injunction shall be heard at the earliest possible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The party who obtained the TRO shall proceed with the application for preliminary injun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The party against whom the TRO was entered, may appear, on two days' notice and move the dissolution or modification of the T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1.</w:t>
        <w:tab/>
        <w:t xml:space="preserve">Under Rule 65, C.R.C.P., preliminary injunctions cannot be issued without notice to the adverse party and must be heard at the earliest time possible.  Most important, </w:t>
      </w:r>
      <w:r>
        <w:rPr>
          <w:rFonts w:eastAsia="Courier 10cpi" w:cs="Courier 10cpi" w:ascii="Courier 10cpi" w:hAnsi="Courier 10cpi"/>
          <w:b/>
          <w:bCs/>
          <w:color w:val="000000"/>
          <w:sz w:val="24"/>
          <w:szCs w:val="24"/>
        </w:rPr>
        <w:t>no restraining order or preliminary injunction shall be issued except on the giving of security by the Applicant in an amount sufficient to pay costs and damages as may be incurred by a party who is found to have been wrongfully restrained</w:t>
      </w:r>
      <w:r>
        <w:rPr>
          <w:rFonts w:eastAsia="Courier 10cpi" w:cs="Courier 10cpi" w:ascii="Courier 10cpi" w:hAnsi="Courier 10cpi"/>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It is found that the above requirements for issuance of temporary restraining orders and preliminary injunctions, found in C.R.C.P. 65 should be applied to the instant request for relief in the nature of an injunction.  Because the request for issuance of an interim order stopping construction of the power line is not accompanied by security, and is not supported by verified testimony or evidence that immediate and irreparable injury, loss, or damage will result without the immediate issuance of the requested order, it is concluded that the requested interim order should not be issued pursuant to § 40-3-102, C.R.S., as modified by the require-ments found in C.R.C.P. 6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It is concluded that this Commission has no present stat-utory authority pursuant to § 40-7-104, C.R.S., to invoke the injunctive procedure therein, nor has imperative necessity been shown for the issuance of an emergency order pursuant to § 24-4-105(12), C.R.S.  It is also concluded that the requested interim order should not be issued pursuant to the general authority of § 40-3-102, C.R.S., as modified by C.R.C.P. 65, for failure of the Complainants to meet the requirements of Rule 65, C.R.C.P.  Accordingly, the Waldrons' request for issuance of an interim order stopping construction of the instant power line, pending the outcome of this complaint must be denied.</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Anthony J. Waldron and Patricia H. Waldron, that this Commission issue an interim order to stop con-struction of the power line at issue in this proceeding, pending the outcome of this complaint is deni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forthwith.</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34E1.MRH</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