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6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THONY J. WALDR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H. WALDR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GAN COUNTY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REQUEST TO FI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PLY TO ANSW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nthony J. Waldron and Patricia H. Waldron ("Waldron" or "Complainants"), filed the instant formal complaint with this Com-mission on November 30, 1994.  Morgan County Rural Electric Asso-ciation ("Morgan REA") was named as Respondent in the formal com-plaint.  The Complainants allege that Morgan REA plans to install above ground power lines running east and west down Weld County Road 16 ("WCR 16") past and in front of the Complainants' hom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13, 1994, Morgan REA filed its Answer to the Complaint.  Therein, Morgan REA generally denies the allegations of the formal complaint, other than that it has contracted for the construction of above ground 12.5 kv electric power distribution lines running east and west, west of its Prospect Valley substa-tion, and where the line is adjacent to Complainants' property, it is wholly within the south side of the public right-of-way of WCR 16.  Morgan REA also sets forth three affirmative defenses to the formal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December 16, 1994, the Complainants filed a request, seeking the opportunity to respond to Morgan REA's response to Interim Order No. R94-1560-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fficial file of this proceeding reflects that no response to Interim Order No. R94-1560-I has been filed as of the date of this decision and order.  It is therefore assumed that the Complainants seek approval to file a reply to the answer of Morgan REA filed on December 13,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Rule 61 of the Commission's Rules of Practice and Proce-dure does not authorize the filing of a reply to an answer.  How-ever, Commission Rule of Practice and Procedure, Rule 3, </w:t>
      </w:r>
      <w:r>
        <w:rPr>
          <w:rFonts w:eastAsia="Courier 10cpi" w:cs="Courier 10cpi" w:ascii="Courier 10cpi" w:hAnsi="Courier 10cpi"/>
          <w:b/>
          <w:bCs/>
          <w:color w:val="000000"/>
          <w:sz w:val="24"/>
          <w:szCs w:val="24"/>
        </w:rPr>
        <w:t>variance from rules</w:t>
      </w:r>
      <w:r>
        <w:rPr>
          <w:rFonts w:eastAsia="Courier 10cpi" w:cs="Courier 10cpi" w:ascii="Courier 10cpi" w:hAnsi="Courier 10cpi"/>
          <w:color w:val="000000"/>
          <w:sz w:val="24"/>
          <w:szCs w:val="24"/>
        </w:rPr>
        <w:t xml:space="preserve"> provid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may permit variance from these rules, if not contrary to law, for good cause shown if it finds that compliance is impossible, impractical, or unreason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plainants state that there are some factual errors that they wish to address before a decision is rendered.  It is found that the Complainants have shown good cause for variance from the rules and their request to file a reply to the answer of Morgan REA will therefore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ants Anthony J. Waldron and Patricia H. Waldron, may file a reply to the answer of Morgan County Rural Electric Association, filed on December 13, 1994.  Such reply shall be filed within ten days of the mailing of this Decision and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forthwith.</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4E.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