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5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ACHEL S. DE ALBA-VON RIVENBURG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CADILLAC CAB COMPANY, 137 MAIN)      DOCKET NO. 94A-57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EET, LONGMONT, COLORADO 8050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motion for permissive intervention, Metro Taxi, Inc., requests this Commission for permission to intervene on the grounds that it has a pending application before the Commission which might result in Metro Taxi, Inc., being a competitor of Cadillac Cab Com-pany at some unknown point in the future.  Accordingly, Metro Taxi, Inc., desires to intervene to protect what it perceives as poten-tial, future operating righ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hile it is true that Metro Taxi, Inc., has a pending application, it currently holds no authority in direct conflict with that sought by the applicant.  Further, its pending applica-tion will not be resolved before this case goes to hearing, result-ing in the phenomenon of an intervenor with no authority (and thus no direct interest in the matter) seeking to prevent an applicant from getting authority and potentially serving the public interest.  Suffice it to say, at this time Metro Taxi, Inc., lacks standing to legally object to a grant in this matter.  Were it to intervene and somehow prevent this applicant from obtaining authority in and about the Longmont area, while also failing to obtain authority in its own application case, we can have the phenomenon of no service being provided in and about the Longmont area despite a possible public need.  Obviously, Metro Taxi, Inc., as only a potential applicant in and about the Longmont area cannot now establish destructive competition in the core area sought to be served by Cadillac Cab Compan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separate motion, intervenor by right Yellow Cab Coop-erative Association, doing business as Yellow Cab, Inc., moves to vacate the hearing in this matter currently scheduled for January 18, 1995, and requests that the matter be rescheduled for a day or two on either side of that date.  Based upon existing com-mitments, this office will order that the matter be scheduled for hearing on Friday, January 20,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permissive intervention by Metro Taxi, Inc., is deni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currently scheduled for January 18, 1995, is vacated, and the matter is reschedule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20,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75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