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65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FOUR WIND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D/B/A PEOPLES CHO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INC., FOR       )      DOCKET NO. 93A-175B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TY TO OPERATE AS A C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CT CARRIER BY MOTOR VEHIC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HIRE.</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JOHN B. STUELPNAG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3,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Jack P. Wolfe, Esq., Longmont,</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Applicant</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ur Winds, Inc., d/b/a Peoples</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oice Transportation,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ichard J. Bara, Esq., Denve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Interveno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CB, Ltd., doing business</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Goldenwest Commute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Julie Ann Kimball-Nespo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sq., Denver, Colorado,</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Petitioners Black Hawk-Central</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ity Ace Express, Inc.,</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ambler's Express, Inc.,</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Queen City Transportati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xml:space="preserve"> OF THE CASE</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sectPr>
          <w:footerReference w:type="default" r:id="rId2"/>
          <w:type w:val="nextPage"/>
          <w:pgSz w:w="12240" w:h="15840"/>
          <w:pgMar w:left="1440" w:right="1440" w:gutter="0" w:header="0" w:top="1440" w:footer="2880" w:bottom="3163"/>
          <w:pgNumType w:fmt="decimal"/>
          <w:formProt w:val="false"/>
          <w:textDirection w:val="lrTb"/>
          <w:docGrid w:type="default" w:linePitch="600" w:charSpace="32768"/>
        </w:sect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April 20, 1993, Applicant Four Winds, Inc., doing business as Peoples Choice Transportation, Inc., filed the above captioned Application seeking authority to operate as a contract carrier by motor vehicle for hire for:</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transportat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passengers and their baggag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the Tabor Lake Inn, Wheat Ridge, Colorado, on the one hand, and the Jazz Alley Casino, Black Hawk, Colorado, on the other h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1440" w:hanging="0"/>
        <w:jc w:val="left"/>
        <w:rPr/>
      </w:pPr>
      <w:r>
        <w:rPr>
          <w:rFonts w:eastAsia="Courier 10cpi" w:cs="Courier 10cpi" w:ascii="Courier 10cpi" w:hAnsi="Courier 10cpi"/>
          <w:color w:val="000000"/>
          <w:sz w:val="24"/>
          <w:szCs w:val="24"/>
          <w:u w:val="single"/>
        </w:rPr>
        <w:t>RESTRICTION</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tricted to providing service for only Jazz Alley Casino, Black Hawk,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Simultaneously with its Application for Permanent Author-ity, Applicant sought Temporary Authority.</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3.</w:t>
        <w:tab/>
        <w:t xml:space="preserve">On April 26, 1993, the Public Utilities Commission issued its Notice of Applications Filed to all interested persons, firms, or corporations, and Interventions in this docket were filed on May 3, 1993, by Casino Transportation, Inc.; on May 5, 1993, by Black Hawk-Central City Ace Express, Inc., and Gambler's Express, Inc.; and on May 14, 1993, by John S. Brunel, </w:t>
      </w:r>
      <w:r>
        <w:rPr>
          <w:rFonts w:eastAsia="Courier 10cpi" w:cs="Courier 10cpi" w:ascii="Courier 10cpi" w:hAnsi="Courier 10cpi"/>
          <w:i/>
          <w:iCs/>
          <w:color w:val="000000"/>
          <w:sz w:val="24"/>
          <w:szCs w:val="24"/>
        </w:rPr>
        <w:t>Et Al.</w:t>
      </w:r>
      <w:r>
        <w:rPr>
          <w:rFonts w:eastAsia="Courier 10cpi" w:cs="Courier 10cpi" w:ascii="Courier 10cpi" w:hAnsi="Courier 10cpi"/>
          <w:color w:val="000000"/>
          <w:sz w:val="24"/>
          <w:szCs w:val="24"/>
        </w:rPr>
        <w:t>, doing busi-ness as LCB, Ltd.  On May 19, 1993, the Commission granted Tem-porary Authority by Decision No. C93-536.</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n June 30, 1993, Applicant's Motion for Simultaneous Processing, Hearing, and Decision was filed with the Commission, seeking consolidation with Docket No. 93M-206CP.  By Decision No. R93-1018-I, issued August 26, 1993, this motion was denied.  By Order Setting Hearing and Notice of Hearing, issued December 6, 1993, this matter was set for hearing January 20, 1994, at 9:00 a.m. in a Commission Hearing Room, Office Level 2 (OL2), Logan Tower, 1580 Logan Street, Denver, Colorado.  Hearing commenced as scheduled, and by stipulation of all parties this matter was con-tinued until final Commission decisions were issued in Docket Nos. 93A-175BP-TA and 93M-206CP.  By Decision No. R94-965-I, issued July 21, 1994, this matter was rescheduled for hearing August 8, 1994, at 9:00 a.m. in the Commission Hearing Room, Office Level 2 (OL2), Logan Tower, 1580 Logan Street, Denver, Colorado.</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On August 2, 1994, Four Winds, Inc., doing business as Peoples Choice Transportation, Inc., filed its Amended Application seeking authority to operate as a Class "A" contract carrier by motor vehicle for hire, fo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transportat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engers and their bagga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the Tabor Lake Inn, Wheat Ridge, Colorado, on the one hand, and the Jazz Alley Casino and Gold Mine Casino, Black Hawk, Colorado, on the other h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1440" w:hanging="0"/>
        <w:jc w:val="left"/>
        <w:rPr/>
      </w:pPr>
      <w:r>
        <w:rPr>
          <w:rFonts w:eastAsia="Courier 10cpi" w:cs="Courier 10cpi" w:ascii="Courier 10cpi" w:hAnsi="Courier 10cpi"/>
          <w:color w:val="000000"/>
          <w:sz w:val="24"/>
          <w:szCs w:val="24"/>
          <w:u w:val="single"/>
        </w:rPr>
        <w:t>RESTRICTION</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Application is restricted to providing serv-ice for only Jazz Alley Casino and the Gold Mine Casino, Black Hawk,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By Decision No. R94-1117-I, issued August 30, 1994, a Motion to Amend Application, filed August 1, 1994 by Applicant, was granted and hearing scheduled for August 8, 1994 was vacated.  This matter was rescheduled for hearing on December 16, 1994 at the same time and place as previously scheduled by Decision No R94-1524-I, issued November 30, 1994.</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 xml:space="preserve"> Hearing commenced December 16, 1994 as rescheduled, and as a preliminary matter a Petition to Intervene of Black Hawk-Central City Ace Express, Inc.; Gambler's Express, Inc.; and Queen City Transportation, Inc., filed December 1, 1994, was denied.  Exhibit Nos. 1 through 4 were marked for identification and admitted into evidence.  At the conclusion of hearing, the matter was taken under advisemen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Pursuant to the provisions of § 40-6-109, C.R.S., the Administrative Law Judge transmits to the Commission the record and exhibits of this proceeding along with this written recommended decis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FINDINGS OF FACT AND CONCLUSIONS THERE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all the evidence of record, the following facts are found and conclusions thereon draw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Applicant is a Colorado corporation with its principal office located at 5455 East 52nd Avenue, Commerce, Colorado 80022, and is doing business under the trade name Peoples Choice Transpor-tation, Inc.  Applicant currently provides transportation serv-ice under Certificates of Public Convenience and Necessity PUC Nos. 14641 and 48716.  Applicant also holds temporary authority to conduct transportation operations.  </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pplicant has in the past provided, and presently provides, passenger transportation service within the State of Colorado, is familiar with the transportation business, and has personnel qualified to provide the transportation service Applicant seeks to provide should this Application be grant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pplicant presently operates 20 vehicles, 12 of which will transport in excess of 32 passengers.  Applicant's equipment is sufficient to provide transportation service under the permit sought by this Applicat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Ronald Hess is Group Sales Director for both Jazz Alley Casino and Gold Mine Casino located in Black Hawk, Colorado.  Jazz Alley Casino and Gold Mine Casino are gambling casinos in competi-tion with other casinos in the Black Hawk Central City area.  Thirty to forty percent of their customers utilize bus transportation services.  Jazz Alley Casino and Gold Mine Casino require transportation service for both patrons and employees of the casinos.  The testimony of Mr. Hess was sufficient to establish that both Jazz Alley Casino and Gold Mine Casino require passenger transportation service in proper sized vehicles, available on a schedule established by the casino, and without intervening stops between origin and destinat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Jazz Alley Casino requested service from Casino Trans-portation, Inc., who failed to respond immediately, and even sub-sequently provided a schedule with intermediate stops.  This sched-ule was unacceptable to meet the needs of Jazz Alley Casino and Gold Mine Casino.  Intervenors state that this request was made approximately two years ago, however, this Application was origi-nally filed April 20, 1993.</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pplicant in this proceeding has the necessary equipment available and is willing to provide the distinctly different and superior service sought by Jazz Alley Casino and Gold Mine Casino.</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re was no evidence in this proceeding to establish any destructive competition would occur should this Application for Contract Carrier Authority be gran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Intervenor seeks to limit Applicant's common carrier authority to the extent of any grant in this docket.  Pursuant to § 40-10-119, C.R.S., Applicant is not required to restrict either common or contract carrier authority, however, whenever a permit and certificate authorize duplicating transportation rights, the carrier shall perform such transportation under the authority granted by the certificat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Applicant has established that the service it seeks to provide is distinctly different and superior to presently available common carrier service, and this Application should be gran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Pursuant to the provisions of § 40-6-109, C.R.S., it is recommended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3A-175BP, being the Application of Four Winds, Inc., doing business as Peoples Choice Transportation, Inc., for authority to operate as a contract carrier by motor vehicle for hire, is granted, and this Order shall be deemed to be a PERMIT therefor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full and complete granted shall read as follows:</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passengers and their baggage as a Class "A" contract carrier by motor vehicle for h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the Quality Inn located at 12100 West 44th Avenue, Wheat Ridge, Colorado, on the one hand, and the Jazz Alley Casino and Gold Mine Casino, Black Hawk, Colorado, on the other h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1440" w:hanging="0"/>
        <w:jc w:val="left"/>
        <w:rPr/>
      </w:pPr>
      <w:r>
        <w:rPr>
          <w:rFonts w:eastAsia="Courier 10cpi" w:cs="Courier 10cpi" w:ascii="Courier 10cpi" w:hAnsi="Courier 10cpi"/>
          <w:color w:val="000000"/>
          <w:sz w:val="24"/>
          <w:szCs w:val="24"/>
          <w:u w:val="single"/>
        </w:rPr>
        <w:t>RESTRICTION</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authority is restricted to providing service for only Jazz Alley Casino and the Gold Mine Casino, Black Hawk,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Four Winds, Inc., doing business as Peoples Choice Trans-portation, Inc., shall file all necessary certificates of insurance and required tariffs of rates, rules, and regulations and shall comply with all requirements imposed by Staff of the Commission.  Operations under the authority granted herein may not begin until all Staff requirements have been met.  If Applicant has not com-plied with the requirements of this ordering paragraph within 60 days of the effective date of this Decision and Order, then above ordering paragraph granting this authority shall be void and the authority granted shall also be void.  The Commission may, for good cause shown, grant additional time for complianc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Four Winds, Inc., doing business as Peoples Choice Trans-portation, Inc., shall operate in accordance with the order of the Commission, and this permit is subject to compliance by Applicant with all present and future laws, rules, and regulations of this Commission.  All operations pursuant to the authority granted under this Decision and Order shall be strictly contract carrier opera-tions.</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Administrative Law Judg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75BP1.JBS</w:t>
      </w:r>
    </w:p>
    <w:sectPr>
      <w:footerReference w:type="default" r:id="rId3"/>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