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0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EEN CITY TRANSPORT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November 17, 1994, the above captioned Formal Complaint was filed by Casino Transportation, Inc., asserting that Respondent Queen City Transportation, Inc., has been advertising and charging fares not authorized by any tariff now on file and approved by the Public Utilities Commission.  On November 22, 1994, an Order to Satisfy or Answer was issued by the Director of the Public Utili-ties Commission.  By letter dated December 14, 1994, Complainant Casino Transportation, Inc., withdrew this Formal Complaint.  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609CP, being the Complaint of Casino Transportation, Inc., v. Queen City Transportation, Inc.,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F-609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9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