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4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SSY TAYLOR,</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59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INMATE PHONE SYST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3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Cissy Taylor on November 7, 1994.  On November 10, 1994, Respondent Colorado Inmate Phone System was served by mail with the Commission's Order to Satisfy or Answer, which required Colorado Inmate Phone System to satisfy the matters in the complaint or answer the complaint in writing within 20 days of service, which would have been December 5, 1994.  On December 5, 1994, Colorado Inmate Phone System filed a Motion for Extension of Time to Respond to Complaint, requesting an additional 20 days within which to sat-isfy or answer the complaint.  To date, no response to the motion has been filed by Complainant Taylo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for the motion, counsel for Colorado Inmate Phone System stated that she needs the extension to gather addi-tional documents and information from her client in anticipation of filing a "dispositive motion" on behalf of the Respondent.  Because such a motion has the potential to result in early resolution of this matter, and as there does not appear to be any prejudice to Complainant Taylor from the slight delay, good cause has been shown and the motion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Respondent Colorado Inmate Phone System's Motion for Extension of Time is granted.  Respondent has 20 days from the date of its request, through and including December 27, 1994, within which to satisfy or answer Ms. Taylor's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90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