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RY E. SLONAKER AND MARTHA 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LONAKER,</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64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ADMISSIO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December 20, 1994, U S WEST Communications, Inc., filed this motion for the admission of attorney Kathryn E. Sheffield to practice before the Commission in this docket, 94F-641T.  Such an admission is permitted under Rule 121, Section 1-2, Rule 221.1 of the Colorado Rules of Civil Procedure and Rule 21(a) of the Commission's Rules of Practice and Procedure.  Since Ms. Sheffield is an attorney in good standing with the bars of the states of South Dakota and Iowa, she has met the requirements of the Rules.  Response time to the motion is therefore waived, and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Kathryn E. Sheffield is admitted to practice before the Commission in Docket No. 94F-641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41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