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638-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WESTPLAINS ENERG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DIVISION OF UTILICORP UNIT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FOR AN ORDER AUTHORIZ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TO MODIFY ITS ENERGY COST    )      DOCKET NO. 94A-494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JUSTMENT TO THE INCLUDE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SS ON OF COSTS INCURRED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INTEGRATED RESOURCE PLANN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CESS.</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December 29,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December 9, 1994, Applicant WestPlains Energy, a divi-sion of UtiliCorp United, Inc. ("WestPlains"), filed its Motion to Vacate Procedural Dates.  In the motion it is stated that a stipu-lation has been reached in principal with the sole Intervenor, the Office of Consumer Counsel ("OCC").  A written settlement agreement is currently being prepared.  Therefore WestPlains seeks an order vacating the prefiling requirement for it and the OCC, and vacating the hearing currently scheduled for January 9, 1995.</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motion should be granted in part.  All prehearing filing requirements are vacated.  However, the hearing scheduled for January 9, 1995, will remain.  Applicant will be required to present evidence in support of the stipulation at that hearing.</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to Vacate Procedural Dates filed December 9, 1994, by the Applicant, is granted in part.  All prehearing filing requirements are vacated.  The hearing scheduled for January 9, 1995, will be utilized as a hearing on the stipulation.  Applicant will be required to present evidence in support of the stipulat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shall be effective immediately.</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ab/>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94E.KFK</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