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3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4M-51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RSON'S RECOVERY SERVICE,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8,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Mana Jennings-Fader on behal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ff of the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o appearance by, or on behal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Dorson's Recovery Service,</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xml:space="preserve"> OF THE CASE</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civil penalty assessment notice served August 29, 1994, Dorson's Recovery Service, Inc. ("Dorson's Recovery"), 11151 East Colfax Avenue, Aurora, Colorado 80010, was put on notice that for at least 20 days between March 31, 1993, and July 9, 1993, it is alleged that Dorson's Recovery had operated upon the streets and highways of the State of Colorado without a towing permit in violation of § 40-13-103(1), C.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reafter, by separate orders from this Commission mailed to Dorson's Recovery at the address listed on its business records, the Commission set the matter for hearing on December 16, 1994, commencing at 1:00 p.m.  There was no appearance by, or on behalf of, Dorson's Recover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the provisions of § 40-6-109, C.R.S., Admin-istrative Law Judge Staliwe now transmits to the Commission the record and exhibits of said hearing, together with a written recom-mended decision containing findings of fact, conclusions, and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is found as fac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only testimony of record, tendered by Commission per-sonnel, is that prior to February 8, 1993, Dorson's Recovery had a towing carrier permit.  However, on February 8, 1993, the towing permit of Dorson's Recovery was revoked for failure to maintain the required insurance.  Further, a search by Commission personnel failed to reveal any other operating authority for Dorson's Recov-ery which might have authorized the transportation in ques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petent evidence of record establishes that for at least 20 days during the period March 31, 1993, through July 9, 1993, Dorson's Recovery engaged in the towing of disabled vehicles on the streets and highways of the State of Colorado, all as more fully evidenced by its business records reflected in Exhibit No. 1.  In light of the revocation of its towing permit effective February 8, 1993, all of these acts of towing were in violation of § 40-13-103(1), C.R.S., requiring the appropriate authority (with adequate insurance) for doing so.</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rson's Recovery Service, Inc., is hereby ordered to pay the sum of $2,000 to the Public Utilities Commission within ten days of the effective date of this order for 20 violations of § 40-13-103(1), C.R.S., as more fully set forth in Exhibit Nos. 1 and 2.</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512.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